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附件</w:t>
      </w:r>
      <w:r>
        <w:rPr>
          <w:rFonts w:eastAsia="黑体" w:cs="Times New Roman"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spacing w:val="-20"/>
          <w:sz w:val="44"/>
          <w:szCs w:val="44"/>
        </w:rPr>
      </w:pPr>
      <w:r>
        <w:rPr>
          <w:rFonts w:eastAsia="新宋体" w:cs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济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高新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卫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类）应聘须知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color w:val="000000"/>
          <w:spacing w:val="-20"/>
          <w:sz w:val="44"/>
          <w:szCs w:val="44"/>
          <w:highlight w:val="none"/>
        </w:rPr>
      </w:pPr>
      <w:r>
        <w:rPr>
          <w:rFonts w:eastAsia="新宋体" w:cs="Times New Roman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岗位汇总表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其他条件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限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的岗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限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岗位只面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届高校毕业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择业期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内未落实过工作单位的高校毕业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进行引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届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是指在国内普通高等学校或承担研究生教育任务的科学研究机构中，由国家统一招生且就读期间个人档案、组织关系保管在就读院校（或科研机构）的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择业期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内未落实过工作单位的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是指国家统一招生的普通高校毕业生离校时和在国家规定的择业期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内未落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作单位，其户口、档案、组织关系仍保留在原毕业学校，或保留在各级毕业生就业主管部门（毕业生就业指导服务中心）、各级人才交流服务机构和各级公共就业服务机构的毕业生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是否落实过工作单位以缴纳社会保险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以后毕业且未落实过工作单位的国（境）外高校毕业生，可视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应届高校毕业生和国家规定的择业期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内未落实过工作单位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非普通高等学历教育的其他教育形式的毕业生是否可以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限高校毕业生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以外的岗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国内非普通高等学历教育的其他教育形式（自学考试、成人教育、网络教育、夜大、电大等）毕业生取得毕业证（学位证）后，符合岗位要求资格条件的，均可应聘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限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外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如何理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在读的非应届毕业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不得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读的非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是指全脱产在校学习的国内普通高等学历教育学生和国（境）外留学人员，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前无法完成学业并取得学历（学位）证书的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对学历学位及相关证书取得时间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普通高校应届毕业生以及与国（境）内普通高校应届毕业生同期毕业的留学回国人员的学历、学位及相关证书，须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前取得；其他人员应聘的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highlight w:val="yellow"/>
          <w:lang w:val="en-US" w:eastAsia="zh-CN"/>
        </w:rPr>
        <w:t>须在</w:t>
      </w:r>
      <w:r>
        <w:rPr>
          <w:rFonts w:eastAsia="方正仿宋简体" w:cs="Times New Roman"/>
          <w:color w:val="000000"/>
          <w:sz w:val="32"/>
          <w:szCs w:val="32"/>
          <w:highlight w:val="yellow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highlight w:val="yellow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highlight w:val="yellow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highlight w:val="yellow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前取得国家承认的学历、学位及相关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岗位汇总表中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岗位汇总表中的专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主要参考教育部制定的现行高等教育专业目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和人力资源社会保障部制定的全国技工院校专业目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设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应聘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所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国家承认的学历教育证书上注明的专业为准。其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在普通全日制高等学历教育阶段取得国家承认的辅修专业证书、双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第二学士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，可与相应的毕业证书配合使用，依据辅修专业证书、双学位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书、第二学士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注明的专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trike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大学本科、研究生教育层次分别明确了对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专业要求，一般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一个教育层次的专业要求，即可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另有规定的，须从其规定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业要求为学科大类、门类的，即该大类、门类所包含的专业均符合要求；专业要求为类、一级学科的，即该类、一级学科所包含的专业或方向均符合要求。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其中，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年国内普通高等学历教育的应届毕业生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同期毕业的留学回国人员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，可依据于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年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月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前取得的普通高等学历教育和国（境）外留学学历（学位）及相应专业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在报名时应如实填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学历证书上的专业名称。其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招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有要求，学历证书的专业名称不能体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，则应当补充填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并在面试前资格审查时提供相应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减免考务费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如何办理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</w:rPr>
        <w:t>拟享受减免考务费的应聘人员，通过资格审核后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highlight w:val="yellow"/>
          <w:u w:val="none"/>
        </w:rPr>
        <w:t>于</w:t>
      </w:r>
      <w:r>
        <w:rPr>
          <w:rFonts w:eastAsia="方正仿宋简体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highlight w:val="yellow"/>
          <w:u w:val="none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highlight w:val="yellow"/>
          <w:u w:val="none"/>
        </w:rPr>
        <w:t>日</w:t>
      </w:r>
      <w:r>
        <w:rPr>
          <w:rFonts w:eastAsia="方正仿宋简体" w:cs="Times New Roman"/>
          <w:color w:val="000000"/>
          <w:kern w:val="0"/>
          <w:sz w:val="32"/>
          <w:szCs w:val="32"/>
          <w:highlight w:val="yellow"/>
          <w:u w:val="none"/>
        </w:rPr>
        <w:t>16: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</w:rPr>
        <w:t>前将相关材料电子版（拍照或扫描）发送至邮箱：</w:t>
      </w:r>
      <w:hyperlink r:id="rId2">
        <w:r>
          <w:rPr>
            <w:rStyle w:val="InternetLink"/>
            <w:rFonts w:eastAsia="方正仿宋简体" w:cs="Times New Roman"/>
            <w:color w:val="000000"/>
            <w:kern w:val="0"/>
            <w:sz w:val="32"/>
            <w:szCs w:val="32"/>
            <w:u w:val="none"/>
          </w:rPr>
          <w:t>gxq_sfjwsjk@ji.shandong.cn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</w:rPr>
          <w:t>，并拨打电话</w:t>
        </w:r>
        <w:r>
          <w:rPr>
            <w:rStyle w:val="InternetLink"/>
            <w:rFonts w:eastAsia="方正仿宋简体" w:cs="Times New Roman"/>
            <w:color w:val="000000"/>
            <w:kern w:val="0"/>
            <w:sz w:val="32"/>
            <w:szCs w:val="32"/>
            <w:u w:val="none"/>
          </w:rPr>
          <w:t>0537-</w:t>
        </w:r>
        <w:r>
          <w:rPr>
            <w:rStyle w:val="InternetLink"/>
            <w:rFonts w:eastAsia="方正仿宋简体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255630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  <w:lang w:val="en-US" w:eastAsia="zh-CN"/>
          </w:rPr>
          <w:t>、</w:t>
        </w:r>
        <w:r>
          <w:rPr>
            <w:rStyle w:val="InternetLink"/>
            <w:rFonts w:eastAsia="方正仿宋简体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255629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</w:rPr>
          <w:t>进行确认，邮件名称为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</w:rPr>
          <w:t>姓名</w:t>
        </w:r>
        <w:r>
          <w:rPr>
            <w:rStyle w:val="InternetLink"/>
            <w:rFonts w:eastAsia="方正仿宋简体" w:cs="Times New Roman"/>
            <w:color w:val="000000"/>
            <w:kern w:val="0"/>
            <w:sz w:val="32"/>
            <w:szCs w:val="32"/>
            <w:u w:val="none"/>
          </w:rPr>
          <w:t>+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</w:rPr>
          <w:t>身份证号</w:t>
        </w:r>
        <w:r>
          <w:rPr>
            <w:rStyle w:val="InternetLink"/>
            <w:rFonts w:eastAsia="方正仿宋简体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  <w:lang w:val="en-US" w:eastAsia="zh-CN"/>
          </w:rPr>
          <w:t>手机号码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应聘人员网上报名提交电子照片时，须使用报名系统中的照片处理工具对本人照片进行处理，并将处理后的照片上传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电子照片必须是近期</w:t>
      </w:r>
      <w:r>
        <w:rPr>
          <w:rFonts w:eastAsia="方正仿宋简体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寸正面免冠照片，并且与进入面试后资格审查所提供的照片同一底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填写相关表格、信息时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报名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要认真阅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《简章》、本须知内容、网上报名系统有关要求和诚信承诺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提交的报名申请材料必须真实、准确、完整，能够体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因提交报名申请材料不准确、不完整、不符合要求，影响网上报名的，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本人承担相应后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申请材料、信息不实或者不符合报名条件的，一经查实，即取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网上报名系统的表项中未能涵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要求资格条件的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备注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中如实填写。家庭成员及其主要社会关系，必须填写姓名、工作单位及职务。学习和工作经历，必须从高中阶段开始填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在职人员应聘的，报名前本人应充分了解知晓所在岗位、单位或有关主管部门关于是否允许报考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　　参考往年情况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一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报名初始阶段人数较少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后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尤其是最后两天报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比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集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，可能影响资格审查进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。建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合理安排报名时间，根据本人的专业、意愿和职业规划等尽早报名，尽量在网速较快的环境报名，尽量避免后期集中报名，以免错失报名机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什么是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改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为保障广大考生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权利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对于应聘人数达不到规定比例，取消招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报名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济宁高新区发展软环境保障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将组织报名人员在规定时间内改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本次招聘中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符合条件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位。改报只进行一次，未通过资格审查的不能改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如果报名人员不参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改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或没有符合条件的其他岗位不能改报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考试机构将为其办理笔试考务费退费。请报名人员在确认缴费后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eastAsia="zh-CN"/>
        </w:rPr>
        <w:t>注意关注取消岗位公告，并保持通讯畅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违纪违规及存在不诚信情形的应聘人员如何处理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应聘人员要严格遵守公开招聘的相关政策规定，遵从事业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方正仿宋简体" w:cs="Times New Roman"/>
          <w:color w:val="000000"/>
          <w:kern w:val="0"/>
          <w:sz w:val="32"/>
          <w:szCs w:val="20"/>
        </w:rPr>
        <w:t>3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本次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中的有效身份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  <w:t>1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如何进行电话咨询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监督电话：</w:t>
      </w:r>
      <w:r>
        <w:rPr>
          <w:rFonts w:eastAsia="方正仿宋简体" w:cs="Times New Roman"/>
          <w:bCs/>
          <w:color w:val="000000"/>
          <w:sz w:val="32"/>
          <w:szCs w:val="32"/>
        </w:rPr>
        <w:t>0537-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325563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0537-3255629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技术咨询电话：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0537-3255400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简体" w:cs="Times New Roman"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Cs/>
          <w:color w:val="000000"/>
          <w:spacing w:val="-2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;仿宋" w:hAnsi="仿宋_GB2312;仿宋" w:eastAsia="仿宋_GB2312;仿宋" w:cs="Times New Roma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新宋体" w:hAnsi="新宋体" w:eastAsia="仿宋" w:cs="新宋体"/>
      <w:sz w:val="32"/>
      <w:szCs w:val="32"/>
    </w:rPr>
  </w:style>
  <w:style w:type="paragraph" w:styleId="2">
    <w:name w:val="正文首行缩进 2"/>
    <w:basedOn w:val="TextBodyIndent"/>
    <w:next w:val="Style18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wzxzhk@ji.shandong.cn&#65292;&#24182;&#25320;&#25171;&#30005;&#35805;0537-2315196&#36827;&#34892;&#30830;&#35748;&#65292;&#37038;&#20214;&#21517;&#31216;&#20026;\&#8220;&#22995;&#21517;+&#36523;&#20221;&#35777;&#21495;+&#25163;&#26426;&#21495;&#30721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天月年</cp:lastModifiedBy>
  <cp:lastPrinted>2024-05-06T11:33:00Z</cp:lastPrinted>
  <dcterms:modified xsi:type="dcterms:W3CDTF">2024-05-11T09:00:38Z</dcterms:modified>
  <cp:revision>17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7929B61C492095DC2FE83566BF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