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ind w:right="-96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高新区柳行街道办事处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</w:t>
      </w:r>
    </w:p>
    <w:p>
      <w:pPr>
        <w:pStyle w:val="Normal"/>
        <w:numPr>
          <w:ilvl w:val="0"/>
          <w:numId w:val="0"/>
        </w:numPr>
        <w:spacing w:lineRule="exact" w:line="590"/>
        <w:ind w:right="-96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pacing w:val="-11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高新区柳行街道按照《中华人民共和国政府信息公开条例》（以下简称《条例》）和《中华人民共和国政府信息</w:t>
      </w:r>
      <w:r>
        <w:rPr>
          <w:rFonts w:ascii="方正仿宋简体" w:hAnsi="方正仿宋简体" w:eastAsia="方正仿宋简体"/>
          <w:b/>
          <w:color w:val="000000"/>
          <w:spacing w:val="-11"/>
          <w:sz w:val="32"/>
          <w:szCs w:val="32"/>
        </w:rPr>
        <w:t>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pacing w:val="-11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pacing w:val="-11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pacing w:val="-11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pacing w:val="-11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济宁国家高新技术产业开发区”管委会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www.jnhn.gov.cn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柳行街道办事处联系（地址：济宁高新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菱花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柳行街道办事处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323669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96" w:firstLine="624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柳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街道在高新区党工委、管委会的正确领导下，坚持以习近平新时代中国特色社会主义思想为指导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认真贯彻落实《条例》及市县有关文件精神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不断深化政务公开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积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推动政府信息公开工作不断走深走实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柳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街道累计在济宁高新区管委会门户网站上主动公开政府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5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，其中政策文件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；会议公开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；重点领域信息公开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公示公告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；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应急管理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；政务动态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；主动公开基本目录类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6" w:firstLine="624"/>
        <w:textAlignment w:val="auto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  <w:drawing>
          <wp:inline distT="0" distB="0" distL="0" distR="0">
            <wp:extent cx="4964430" cy="341249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6" w:firstLine="624"/>
        <w:jc w:val="center"/>
        <w:textAlignment w:val="auto"/>
        <w:rPr>
          <w:rFonts w:ascii="方正楷体简体" w:hAnsi="方正楷体简体" w:eastAsia="方正楷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图</w:t>
      </w:r>
      <w:r>
        <w:rPr>
          <w:rFonts w:eastAsia="方正楷体简体" w:ascii="方正楷体简体" w:hAnsi="方正楷体简体"/>
          <w:b w:val="false"/>
          <w:bCs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方正楷体简体" w:hAnsi="方正楷体简体" w:eastAsia="方正楷体简体"/>
          <w:b w:val="false"/>
          <w:bCs/>
          <w:color w:val="000000"/>
          <w:sz w:val="32"/>
          <w:szCs w:val="32"/>
          <w:lang w:val="en-US" w:eastAsia="zh-CN"/>
        </w:rPr>
        <w:t>主动公开政府信息情况统计表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济宁高新区柳行街道办事处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积极利用网站平台发布政府信息事务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在济宁高新区管委会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主动发布了政策文件、会议公开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公示公告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应急管理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政务动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等方面信息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共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5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让群众通过政务公开平台熟悉本年度柳行工作的开展情况。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高新区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柳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街道办事处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无依申请公开的案件。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柳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街道有序规划工作，推进政府信息公开工作标准化、规范化。及时更新政府信息公开栏目，加强自查检查，保证政务信息公开工作符合相关规定，确保质量和数量，提高政治性、严肃性、权威性</w:t>
      </w:r>
      <w:r>
        <w:rPr>
          <w:rFonts w:ascii="方正仿宋简体" w:hAnsi="方正仿宋简体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柳行街道持续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以济宁高新区管委会门户网站为主要平台，完善网站信息发布审核，严格审核拟发布信息，规范信息发布质量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同时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设置街道政务公开专区供群众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查看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使用。</w:t>
      </w:r>
    </w:p>
    <w:p>
      <w:pPr>
        <w:pStyle w:val="Normal"/>
        <w:spacing w:lineRule="exact" w:line="590"/>
        <w:ind w:right="-96" w:firstLine="624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柳行街道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及时调整街道政府信息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负责成员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进一步完善政府信息公开组织机制建设，压实工作责任，落实各项工作任务。同时主动接受社会监督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更广泛地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公开监督渠道及联系方式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24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 w:cs="宋体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hanging="0"/>
              <w:jc w:val="center"/>
              <w:rPr>
                <w:rFonts w:ascii="方正黑体简体" w:hAnsi="方正黑体简体" w:eastAsia="方正黑体简体"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柳行</w:t>
      </w:r>
      <w:r>
        <w:rPr>
          <w:rFonts w:ascii="方正仿宋简体" w:hAnsi="方正仿宋简体" w:eastAsia="方正仿宋简体"/>
          <w:b/>
          <w:sz w:val="32"/>
          <w:szCs w:val="32"/>
        </w:rPr>
        <w:t>街道在政府信息公开工作不断拓展深入的同时，政府信息公开工作推进还不平衡，政府信息公开的深度和广度还有待进一步拓展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sz w:val="32"/>
          <w:szCs w:val="32"/>
        </w:rPr>
        <w:t>政府信息公开的时效性、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及时性、</w:t>
      </w:r>
      <w:r>
        <w:rPr>
          <w:rFonts w:ascii="方正仿宋简体" w:hAnsi="方正仿宋简体" w:eastAsia="方正仿宋简体"/>
          <w:b/>
          <w:sz w:val="32"/>
          <w:szCs w:val="32"/>
        </w:rPr>
        <w:t>内容及保障机制等方面有待进一步完善。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同时，受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下半年疫情影响，本年度信息公开数量略有下降。下一步，柳行</w:t>
      </w:r>
      <w:r>
        <w:rPr>
          <w:rFonts w:ascii="方正仿宋简体" w:hAnsi="方正仿宋简体" w:eastAsia="方正仿宋简体"/>
          <w:b/>
          <w:sz w:val="32"/>
          <w:szCs w:val="32"/>
        </w:rPr>
        <w:t>街道将按照国家、省和市、区的决策部署，进一步全面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优化和改进</w:t>
      </w:r>
      <w:r>
        <w:rPr>
          <w:rFonts w:ascii="方正仿宋简体" w:hAnsi="方正仿宋简体" w:eastAsia="方正仿宋简体"/>
          <w:b/>
          <w:sz w:val="32"/>
          <w:szCs w:val="32"/>
        </w:rPr>
        <w:t>政府信息公开工作：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一是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提高</w:t>
      </w:r>
      <w:r>
        <w:rPr>
          <w:rFonts w:ascii="方正仿宋简体" w:hAnsi="方正仿宋简体" w:eastAsia="方正仿宋简体"/>
          <w:b/>
          <w:sz w:val="32"/>
          <w:szCs w:val="32"/>
        </w:rPr>
        <w:t>对政府信息公开工作的重视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程度</w:t>
      </w:r>
      <w:r>
        <w:rPr>
          <w:rFonts w:ascii="方正仿宋简体" w:hAnsi="方正仿宋简体" w:eastAsia="方正仿宋简体"/>
          <w:b/>
          <w:sz w:val="32"/>
          <w:szCs w:val="32"/>
        </w:rPr>
        <w:t>，加强政务公开队伍建设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配齐配强政府信息公开工作力量，进一步明确信息公开工作人员的岗位职责要求，积极组织培训学习，建立一支相对稳定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和</w:t>
      </w:r>
      <w:r>
        <w:rPr>
          <w:rFonts w:ascii="方正仿宋简体" w:hAnsi="方正仿宋简体" w:eastAsia="方正仿宋简体"/>
          <w:b/>
          <w:sz w:val="32"/>
          <w:szCs w:val="32"/>
        </w:rPr>
        <w:t>专业的政务公开工作队伍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继而</w:t>
      </w:r>
      <w:r>
        <w:rPr>
          <w:rFonts w:ascii="方正仿宋简体" w:hAnsi="方正仿宋简体" w:eastAsia="方正仿宋简体"/>
          <w:b/>
          <w:sz w:val="32"/>
          <w:szCs w:val="32"/>
        </w:rPr>
        <w:t>全面提升政务公开工作水平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是从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内容</w:t>
      </w:r>
      <w:r>
        <w:rPr>
          <w:rFonts w:ascii="方正仿宋简体" w:hAnsi="方正仿宋简体" w:eastAsia="方正仿宋简体"/>
          <w:b/>
          <w:sz w:val="32"/>
          <w:szCs w:val="32"/>
        </w:rPr>
        <w:t>质量、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公开时效</w:t>
      </w:r>
      <w:r>
        <w:rPr>
          <w:rFonts w:ascii="方正仿宋简体" w:hAnsi="方正仿宋简体" w:eastAsia="方正仿宋简体"/>
          <w:b/>
          <w:sz w:val="32"/>
          <w:szCs w:val="32"/>
        </w:rPr>
        <w:t>、解读形式和发布渠道等多个角度全面提高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政务公开</w:t>
      </w:r>
      <w:r>
        <w:rPr>
          <w:rFonts w:ascii="方正仿宋简体" w:hAnsi="方正仿宋简体" w:eastAsia="方正仿宋简体"/>
          <w:b/>
          <w:sz w:val="32"/>
          <w:szCs w:val="32"/>
        </w:rPr>
        <w:t>工作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认真落实《条例》要求，以群众需求为导向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拓宽信息公开的深度和广度，</w:t>
      </w:r>
      <w:r>
        <w:rPr>
          <w:rFonts w:ascii="方正仿宋简体" w:hAnsi="方正仿宋简体" w:eastAsia="方正仿宋简体"/>
          <w:b/>
          <w:sz w:val="32"/>
          <w:szCs w:val="32"/>
        </w:rPr>
        <w:t>重点公开社会公众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最为</w:t>
      </w:r>
      <w:r>
        <w:rPr>
          <w:rFonts w:ascii="方正仿宋简体" w:hAnsi="方正仿宋简体" w:eastAsia="方正仿宋简体"/>
          <w:b/>
          <w:sz w:val="32"/>
          <w:szCs w:val="32"/>
        </w:rPr>
        <w:t>关注的政府信息，创新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和丰富</w:t>
      </w:r>
      <w:r>
        <w:rPr>
          <w:rFonts w:ascii="方正仿宋简体" w:hAnsi="方正仿宋简体" w:eastAsia="方正仿宋简体"/>
          <w:b/>
          <w:sz w:val="32"/>
          <w:szCs w:val="32"/>
        </w:rPr>
        <w:t>解读传播形式，积极采用图文、音频视频等形式进行解读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增强易懂性和亲民性。要更加注重信息发布的时效性，让群众及早了解相关政策。</w:t>
      </w:r>
    </w:p>
    <w:p>
      <w:pPr>
        <w:pStyle w:val="Normal"/>
        <w:spacing w:lineRule="exact" w:line="590"/>
        <w:ind w:right="-96" w:firstLine="624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一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）依据《政府信息公开信息处理费管理办法》收取信息处理费的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本年本机关未依据《政府信息公开信息处理费管理办法》收取信息处理费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（二）本行政机关落实上级年度政务公开工作要点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一是规范政务公开机制。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柳行街道继续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扎实做好政务公开工作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选派党政办公室人员加强政务公开责任落实，学习《中华人民共和国政府信息公开条例》，以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提高群众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对街道工作的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满意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度为己任，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以公开促落实、促规范、促服务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，力争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时间节点内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保质保量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完成政务信息公开的各项工作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。二是丰富信息公开形式。在积极利用线上公开渠道开展宣传的同时，还举办了“年度好媳妇 好婆婆”“济宁市道德模范和身边好人记者见面会”等系列线下活动，拉近群众距离，弘扬良好社会风气。三是完善民生领域信息公开。针对乡村振兴、建设项目、公共服务、应急管理等重点关系人民生活领域的信息做好及时公布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（三）本行政机关人大代表建议和政协提案办理结果公开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度未收到人大代表建议和政协委员提案。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（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四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）本行政机关年度政务公开工作创新情况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02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年度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>柳行街道继续重点依托政府信息公开门户网站定时、及时发布信息，继续办好“柳行新时代”微信公众号，加大文明实践所建设力度，积极举办各式宣讲活动与发布会活动，力图在政务公开工作过程中不断创新方式方法，拓宽渠道，让政府政策和惠民之声更好地传播。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850" w:bottom="1247"/>
      <w:pgNumType w:start="2"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4:00Z</dcterms:created>
  <dc:creator>……</dc:creator>
  <dc:description/>
  <dc:language>en-US</dc:language>
  <cp:lastModifiedBy>……</cp:lastModifiedBy>
  <dcterms:modified xsi:type="dcterms:W3CDTF">2023-02-08T01:4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EC7872574817AC32AECD9A1BF2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