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新区城乡建设和交通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根据《中华人民共和国政府信息公开条例》和省市关于政府信息公开的有关要求规定，现向社会公布高新区城乡建设和交通局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年度政府信息公开年度工作报告。本报告由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年政府信息公开工作总体情况、主动公开政府信息情况、收到和处理政府信息公开申请情况、政府信息公开行政复议、行政诉讼情况、存在问题及下步计划、其他需要报告的事项等共六部分组成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本报告所列数据统计期限自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日起至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3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日止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年度高新区城乡建设和交通局主动公开组织机构类信息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“双随机、一公开”监管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执行和落实情况公开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03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重大建设项目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公共资源配置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9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市场监督管理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安全生产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6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公示公告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主动公开基本目录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信息公开指南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信息公开年报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；政务公开组织管理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78"/>
        <w:gridCol w:w="814"/>
        <w:gridCol w:w="756"/>
        <w:gridCol w:w="756"/>
        <w:gridCol w:w="814"/>
        <w:gridCol w:w="974"/>
        <w:gridCol w:w="713"/>
        <w:gridCol w:w="696"/>
      </w:tblGrid>
      <w:tr>
        <w:trPr/>
        <w:tc>
          <w:tcPr>
            <w:tcW w:w="3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宋体" w:hAnsi="宋体" w:eastAsia="黑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黑体"/>
          <w:b/>
          <w:color w:val="000000"/>
          <w:sz w:val="30"/>
          <w:szCs w:val="30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40" w:before="0" w:after="0"/>
        <w:ind w:left="0" w:right="0" w:firstLine="602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存在问题及下步计划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  <w:lang w:bidi="ar"/>
        </w:rPr>
        <w:t>2020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  <w:lang w:bidi="ar"/>
        </w:rPr>
        <w:t>年，城乡建设和交通局政府信息公开工作虽然取得了新的进展，但仍存在一些不足。一是对政务公开的认识还不够，做好政务公开的主动性需不断增强。二是政务公开队伍建设还不够完善，政策把握能力、解疑释惑能力和回应引导能力等业务水平还有待提升。三是政务公开制度建设还不够健全，重大决策事项的全链条解读机制等亟需完善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  <w:shd w:fill="FFFFFF" w:val="clear"/>
          <w:lang w:bidi="ar"/>
        </w:rPr>
        <w:t>2021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  <w:lang w:bidi="ar"/>
        </w:rPr>
        <w:t>年，我局将按照省市区政务信息公开的要求。一是进一步加强组织领导，提高认识。各级领导干部不断强化思想认识，努力把握新形势，适应新发展，切实提高政务公开的主动性。二是进一步建立健全政务公开机制。推进政务公开重点任务、规定动作，彻底清理政府规章和规范性文件，并在年底前向社会公开。三是进一步加强政务公开队伍建设。配优配强专门力量负责政务公开工作，并且明确责任；加强业务知识学习，掌握政务公开工作的新要求、新提法和新概念，锻就一批懂业务、懂操作的高素质政务公开人才队伍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40" w:before="0" w:after="0"/>
        <w:ind w:left="0" w:right="0" w:firstLine="602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其他需要报告的事项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02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shd w:fill="FFFFFF" w:val="clear"/>
          <w:lang w:bidi="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…</cp:lastModifiedBy>
  <dcterms:modified xsi:type="dcterms:W3CDTF">2021-01-26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