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组织申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地方政府专项债券项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财政金融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完成项目申报工作，项目与纳入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0201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年地方政府债券项目备选项目库。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持续优化营商环境。深化“一窗受理”改革，按照《高新区政务服务大厅全领域无差别“一窗受理”改革实施方案》要求，结合市级安排部署，切实推进区、街两级政务服务“一窗受理”工作。深化企业开办流程再造，完成智能审批系统的招标及系统开发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董  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行政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财政金融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各街道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积极推进大厅标准化建设，依托政务服务中心设立一窗受理综合窗口，建立“前台统一受理、后台分类审批、统一窗口出件”工作模式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毛春国</cp:lastModifiedBy>
  <cp:lastPrinted>2020-11-30T09:49:00Z</cp:lastPrinted>
  <dcterms:modified xsi:type="dcterms:W3CDTF">2020-11-30T06:43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