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right="382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23.25pt;margin-top:6.85pt;width:311.75pt;height:85pt;mso-wrap-style:none;v-text-anchor:middle" type="_x0000_t136">
            <v:path textpathok="t"/>
            <v:textpath on="t" fitshape="t" string="济宁高新技术产业&#10;开发区管理委员会" style="font-family:&quot;方正小标宋简体&quot;;font-size:12pt"/>
            <v:fill o:detectmouseclick="t" type="solid" color2="aqua"/>
            <v:stroke color="red" weight="19080" joinstyle="miter" endcap="flat"/>
            <w10:wrap type="none"/>
          </v:shape>
        </w:pict>
        <w:pict>
          <v:shape id="shape_0" ID="艺术字 4" fillcolor="red" stroked="t" o:allowincell="f" style="position:absolute;margin-left:339.75pt;margin-top:17.95pt;width:73.65pt;height:53.8pt;mso-wrap-style:none;v-text-anchor:middle" type="_x0000_t136">
            <v:path textpathok="t"/>
            <v:textpath on="t" fitshape="t" string="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right="382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pacing w:val="0"/>
          <w:kern w:val="2"/>
          <w:sz w:val="32"/>
          <w:szCs w:val="32"/>
        </w:rPr>
        <w:t>济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高新管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kern w:val="2"/>
          <w:sz w:val="32"/>
          <w:szCs w:val="32"/>
        </w:rPr>
        <w:t>〔</w:t>
      </w:r>
      <w:r>
        <w:rPr>
          <w:rFonts w:eastAsia="方正仿宋简体" w:cs="Times New Roman"/>
          <w:b/>
          <w:bCs/>
          <w:color w:val="000000"/>
          <w:spacing w:val="0"/>
          <w:kern w:val="2"/>
          <w:sz w:val="32"/>
          <w:szCs w:val="32"/>
        </w:rPr>
        <w:t>202</w:t>
      </w:r>
      <w:r>
        <w:rPr>
          <w:rFonts w:eastAsia="方正仿宋简体" w:cs="Times New Roman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kern w:val="2"/>
          <w:sz w:val="32"/>
          <w:szCs w:val="32"/>
        </w:rPr>
        <w:t>〕</w:t>
      </w:r>
      <w:r>
        <w:rPr>
          <w:rFonts w:eastAsia="方正仿宋简体" w:cs="Times New Roman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05</wp:posOffset>
                </wp:positionH>
                <wp:positionV relativeFrom="paragraph">
                  <wp:posOffset>435610</wp:posOffset>
                </wp:positionV>
                <wp:extent cx="5561330" cy="6985"/>
                <wp:effectExtent l="635" t="6350" r="635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4.3pt" to="440pt,34.8pt" ID="直线 6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kern w:val="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0"/>
          <w:kern w:val="2"/>
          <w:sz w:val="44"/>
          <w:szCs w:val="44"/>
        </w:rPr>
      </w:pPr>
      <w:r>
        <w:rPr>
          <w:rFonts w:eastAsia="方正小标宋简体" w:cs="Times New Roman"/>
          <w:b/>
          <w:bCs/>
          <w:color w:val="000000"/>
          <w:spacing w:val="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b/>
          <w:b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kern w:val="2"/>
          <w:sz w:val="44"/>
          <w:szCs w:val="44"/>
        </w:rPr>
        <w:t>济宁高新区管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val="en-US" w:eastAsia="zh-CN" w:bidi="ar"/>
        </w:rPr>
        <w:t>关于办好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val="en-US" w:eastAsia="zh-CN" w:bidi="ar"/>
        </w:rPr>
        <w:t>重点民生实事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val="en-US" w:eastAsia="zh-CN" w:bidi="ar"/>
        </w:rPr>
        <w:t>”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val="en-US" w:eastAsia="zh-CN" w:bidi="ar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2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  <w:lang w:val="en-US" w:eastAsia="zh-CN"/>
        </w:rPr>
        <w:t>各街道办事处，区直各部门单位，各驻区单位，各区管国有企业</w:t>
      </w:r>
      <w:r>
        <w:rPr>
          <w:rFonts w:ascii="Times New Roman" w:hAnsi="Times New Roman" w:cs="Times New Roman" w:eastAsia="方正仿宋简体"/>
          <w:b/>
          <w:bCs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济宁高新区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重点民生实事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”已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经区党工委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第</w:t>
      </w: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次会议审议通过，现印发给你们，请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街道、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各有关部门要树牢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以人民为中心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的发展思想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高度重视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重点民生实事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切实加强组织领导，科学制定实施方案，量化任务目标，压实工作责任，合理把握时序，推动重点民生实事各项任务如期兑现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不断增进民生福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提高基本公共服务水平和群众生活品质。主要责任单位要发挥好牵头作用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将实事任务纳入重点工作台账每周更新，严格执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“</w:t>
      </w:r>
      <w:r>
        <w:rPr>
          <w:rFonts w:eastAsia="方正仿宋简体" w:cs="Times New Roman"/>
          <w:b/>
          <w:bCs/>
          <w:sz w:val="32"/>
          <w:szCs w:val="32"/>
        </w:rPr>
        <w:t>212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工作法，统筹抓好项目推进实施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协办单位要认真履职、积极配合、密切协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区级分管负责同志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要对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重点民生实事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工作常抓不懈，纳入分管领域重点工作清单，每旬调度了解推进情况，每季度召开一次专题会议或开展一次专题调研，统筹解决好实施过程中的困难问题。区民生实事工作专班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党政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督查室要发挥好综合协调和督促检查作用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督帮一体、一线推进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，确保项目顺利实施、按时完成。确保群众获得感更加充实、幸福感更有保障、安全感更可持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2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附件：济宁高新区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重点民生实事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汇总表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05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05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济宁高新区管委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05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日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0"/>
        <w:rPr>
          <w:rFonts w:ascii="方正黑体简体" w:hAnsi="方正黑体简体" w:eastAsia="方正黑体简体" w:cs="方正黑体简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kern w:val="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Times New Roman" w:hAnsi="Times New Roman" w:eastAsia="方正小标宋简体" w:cs="Times New Roman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kern w:val="2"/>
          <w:sz w:val="44"/>
          <w:szCs w:val="44"/>
          <w:lang w:val="en-US" w:eastAsia="zh-CN"/>
        </w:rPr>
        <w:t>济宁高新区</w:t>
      </w:r>
      <w:r>
        <w:rPr>
          <w:rFonts w:eastAsia="方正小标宋简体" w:cs="Times New Roman"/>
          <w:b/>
          <w:bCs/>
          <w:kern w:val="2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/>
          <w:bCs/>
          <w:kern w:val="2"/>
          <w:sz w:val="44"/>
          <w:szCs w:val="44"/>
          <w:lang w:val="en-US" w:eastAsia="zh-CN"/>
        </w:rPr>
        <w:t>年“重点民生实事”汇总表</w:t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637"/>
        <w:gridCol w:w="2044"/>
        <w:gridCol w:w="2850"/>
        <w:gridCol w:w="5700"/>
        <w:gridCol w:w="1918"/>
      </w:tblGrid>
      <w:tr>
        <w:trPr>
          <w:tblHeader w:val="true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75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</w:rPr>
              <w:t>实事项目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</w:rPr>
              <w:t>具体事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</w:rPr>
              <w:t>内容概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</w:rPr>
              <w:t>实施内容及工作目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kern w:val="0"/>
                <w:sz w:val="28"/>
                <w:szCs w:val="28"/>
              </w:rPr>
              <w:t>承办单位</w:t>
            </w:r>
          </w:p>
        </w:tc>
      </w:tr>
      <w:tr>
        <w:trPr>
          <w:trHeight w:val="1468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一、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助老扶老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提升改造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eastAsia="方正仿宋简体"/>
                <w:b/>
                <w:bCs/>
                <w:sz w:val="28"/>
                <w:szCs w:val="28"/>
              </w:rPr>
              <w:t>对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困难老年人家庭设施</w:t>
            </w:r>
            <w:r>
              <w:rPr>
                <w:rFonts w:cs="Times New Roman" w:eastAsia="方正仿宋简体"/>
                <w:b/>
                <w:bCs/>
                <w:sz w:val="28"/>
                <w:szCs w:val="28"/>
              </w:rPr>
              <w:t>进行适老化改造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sz w:val="28"/>
                <w:szCs w:val="28"/>
              </w:rPr>
              <w:t>计划对</w:t>
            </w:r>
            <w:r>
              <w:rPr>
                <w:rFonts w:eastAsia="方正仿宋简体" w:cs="Times New Roman"/>
                <w:b/>
                <w:bCs/>
                <w:spacing w:val="-6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sz w:val="28"/>
                <w:szCs w:val="28"/>
              </w:rPr>
              <w:t>名失能</w:t>
            </w:r>
            <w:r>
              <w:rPr>
                <w:rFonts w:cs="Times New Roman" w:eastAsia="方正仿宋简体"/>
                <w:b/>
                <w:bCs/>
                <w:spacing w:val="-6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sz w:val="28"/>
                <w:szCs w:val="28"/>
              </w:rPr>
              <w:t>经济困难老年人家庭设施实施改造。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一户一策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制定改造方案，根据失能经济困难老年人居家照护需求，开展适老化和智能化改造，提升生活便利性。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发展软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各街道</w:t>
            </w:r>
          </w:p>
        </w:tc>
      </w:tr>
      <w:tr>
        <w:trPr>
          <w:trHeight w:val="2246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为独居老人安装火灾探测报警器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免费为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129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户独居、行动不便的老年人安装独立式智能感烟火灾探测报警器。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实施三年行动计划，计划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2026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年实现全覆盖，根据摸排情况，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年需求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129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个。火灾探测报警器在探测火灾产生的烟雾后，能及时发出高分贝报警声，同时可将火灾报警信息发送至业主或者联防人员手机及时处置，便于老人逃生、实施救助。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消防救援大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发展软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各街道</w:t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建设老年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食堂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年计划新建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处老年人食堂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。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我区现有老年人食堂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处，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年新建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处，缓解老年群体用餐难问题。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发展软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各街道</w:t>
            </w:r>
          </w:p>
        </w:tc>
      </w:tr>
      <w:tr>
        <w:trPr>
          <w:trHeight w:val="1543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增加社区养老服务设施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加大社区养老服务设施建设力度，丰富养老服务供给，提升养老服务质量。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整合利用现有资源、设施、场地等，坚持政府引导、社会参与，加大财政支持，鼓励更多社会资本进入养老服务行业，提升社区养老服务水平，打造社区养老服务设施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处。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发展软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各街道</w:t>
            </w:r>
          </w:p>
        </w:tc>
      </w:tr>
      <w:tr>
        <w:trPr>
          <w:trHeight w:val="1851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二、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优生优育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服务项目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免费开展孕妇外周血胎儿游离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DNA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产前筛查和产前诊断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继续实施免费开展孕妇外周血胎儿游离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DNA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产前筛查和产前诊断。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按照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应检尽检、愿检尽检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原则，对符合要求且个人自愿的孕妇免费进行孕妇外周血胎儿游离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DNA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产前筛查，预防染色体疾病，提高出生人口健康水平。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发展软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各街道</w:t>
            </w:r>
          </w:p>
        </w:tc>
      </w:tr>
      <w:tr>
        <w:trPr>
          <w:trHeight w:val="201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丰富托位供给，降低托育费用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深化托育服务供给侧结构性改革，对现有托育服务机构进行调整优化，丰富托育服务供给。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丰富托育服务供给。年内新增托位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320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个。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执行市级托育费用标准，减轻家庭入托负担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简体" w:cs="Times New Roman"/>
                <w:b/>
                <w:bCs/>
                <w:spacing w:val="-6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sz w:val="28"/>
                <w:szCs w:val="28"/>
              </w:rPr>
              <w:t>开展托育服务行业培训</w:t>
            </w:r>
            <w:r>
              <w:rPr>
                <w:rFonts w:eastAsia="方正仿宋简体" w:cs="Times New Roman"/>
                <w:b/>
                <w:bCs/>
                <w:spacing w:val="-6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sz w:val="28"/>
                <w:szCs w:val="28"/>
              </w:rPr>
              <w:t>人次，提高托育服务人员专业素质和技能水平。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发展软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各街道</w:t>
            </w:r>
          </w:p>
        </w:tc>
      </w:tr>
      <w:tr>
        <w:trPr>
          <w:trHeight w:val="1295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三、基础教育优质提升项目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优质高中教育资源扩增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年新增普通高中招生学位，大幅提高初中升高中升学率。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通过校内挖潜、扩大班额等方式扩大招生规模，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一校一案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制定高中学位扩增工作计划。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年新增普通高中招生计划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个以上。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发展软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保障局</w:t>
            </w:r>
          </w:p>
        </w:tc>
      </w:tr>
      <w:tr>
        <w:trPr>
          <w:trHeight w:val="170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开展中小学生心理健康辅导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11"/>
                <w:sz w:val="28"/>
                <w:szCs w:val="28"/>
              </w:rPr>
              <w:t>健全全区中小学心理健康教育服务指导体系。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（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完善提升全区中小学校心理辅导室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。（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按学段强化心理健康教育工作的服务、引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领和指导，开展针对性培训不少于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场，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促进全区中小学心理健康教育专业化、规范化。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发展软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保障局</w:t>
            </w:r>
          </w:p>
        </w:tc>
      </w:tr>
      <w:tr>
        <w:trPr>
          <w:trHeight w:val="893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建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公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幼儿园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建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公办幼儿园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所。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通过改建、移交、回收等多种方式，建成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所公办幼儿园。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发展软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保障局</w:t>
            </w:r>
          </w:p>
        </w:tc>
      </w:tr>
      <w:tr>
        <w:trPr>
          <w:trHeight w:val="2943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四、交通出行便利工程项目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主城区早晚高峰免费乘坐公交车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济宁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sz w:val="28"/>
                <w:szCs w:val="28"/>
              </w:rPr>
              <w:t>高新正义公共汽车有限公司所属</w:t>
            </w:r>
            <w:r>
              <w:rPr>
                <w:rFonts w:eastAsia="方正仿宋简体" w:cs="Times New Roman"/>
                <w:b/>
                <w:bCs/>
                <w:spacing w:val="-6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sz w:val="28"/>
                <w:szCs w:val="28"/>
              </w:rPr>
              <w:t>条线路继续实行早晚高峰免费乘坐公交车政策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继续推行我市的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公交惠民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政策，所属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条线路在早晚高峰时段执行免费乘坐公交车政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持续加大宣传力度，吸引越来越多的市民选择公交出行，缓解城区交通拥堵。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城乡建设和交通局（交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济宁高新正义公共汽车有限公司</w:t>
            </w:r>
          </w:p>
        </w:tc>
      </w:tr>
      <w:tr>
        <w:trPr>
          <w:trHeight w:val="2602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提升农村道路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改善农村交通出行条件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实施农村公路路网延伸通达和养护大中修工程约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9.2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公里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。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年，实施农村公路路网延伸通达和养护大中修约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9.2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公里，涉及王因、柳行、接庄、黄屯四个街道。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城乡建设和交通局（交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王因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柳行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接庄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黄屯街道</w:t>
            </w:r>
          </w:p>
        </w:tc>
      </w:tr>
      <w:tr>
        <w:trPr>
          <w:trHeight w:val="2291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新能源智慧充电站及智慧停车场项目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11"/>
                <w:sz w:val="28"/>
                <w:szCs w:val="28"/>
              </w:rPr>
              <w:t>在区内建设新能源汽车充电站和智慧停车场。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主要在高新区科技馆西、三角绿地及新世纪广场等区域建设充电站，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年计划安装充电桩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台。规划改造建设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余处智慧停车场及新能源汽车充电站。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发展改革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济宁高新控股集团有限公司</w:t>
            </w:r>
          </w:p>
        </w:tc>
      </w:tr>
      <w:tr>
        <w:trPr>
          <w:trHeight w:val="5007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17"/>
                <w:kern w:val="2"/>
                <w:sz w:val="28"/>
                <w:szCs w:val="28"/>
                <w:lang w:val="en-US" w:eastAsia="zh-CN" w:bidi="ar-SA"/>
              </w:rPr>
              <w:t>五、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17"/>
                <w:sz w:val="28"/>
                <w:szCs w:val="28"/>
              </w:rPr>
              <w:t>高品质宜居环境提升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17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物业服务提升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积极实施物业服务能力水平提升行动，推进物业管理服务进一步融入基层社会治理，着力提高群众满意度。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完成物业企业项目经理培训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400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人次、物业企业一线人员培训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人次。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试点社区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两委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成员与物业服务项目负责人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双向进入、交叉任职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，选树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个物管小区，推动社区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两委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成员担任小区物业服务兼职总监，符合条件的小区物业项目负责人担任社区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两委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兼职委员，并将交叉任职人员、业主委员会成员等信息向小区居民公示，推进物业管理服务进一步融入基层社会治理。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会同司法、市场监管等部门开展规范物业合同专项整治行动，规范物业合同履约行为。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推广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有事码上说，我们马上办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家门口服务模式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高效处理群众投诉。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城乡建设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交通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各街道</w:t>
            </w:r>
          </w:p>
        </w:tc>
      </w:tr>
      <w:tr>
        <w:trPr>
          <w:trHeight w:val="1346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建设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个口袋公园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全区新建、改建口袋公园、优化公园植物配置，提供游憩空间。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年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月底完成红星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号口袋公园、保利口袋公园、理想城口袋公园、方圆小游园、长虹园、凯赛园等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个口袋公园建设。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城乡建设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交通局</w:t>
            </w:r>
          </w:p>
        </w:tc>
      </w:tr>
      <w:tr>
        <w:trPr>
          <w:trHeight w:val="144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通信基础设施提升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围绕重点园区和小区布局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5G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通信网络，增加覆盖面。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计划建设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5G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基站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个，继续完善提升全区通信基础设施。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经济运行局</w:t>
            </w:r>
          </w:p>
        </w:tc>
      </w:tr>
      <w:tr>
        <w:trPr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六、文体生活提升项目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文化惠民演出活动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开展丰富多彩的群众文化活动，丰富群众精神生活。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深入实施文化惠民工程，全年完成惠民演出活动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120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场。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党政办公室（宣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各街道</w:t>
            </w:r>
          </w:p>
        </w:tc>
      </w:tr>
      <w:tr>
        <w:trPr>
          <w:trHeight w:val="1552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公共体育场地提升项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完善公共体育设施，健全运行管理机制，面向社会开放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所以上学校体育场地。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完善体育公共服务设施，制定出台《济宁高新区学校体育场地面向社会开放管理办法》，面向社会开放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所以上学校体育场地，规范完善开放工作的运营管理机制和保障服务措施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发展软环境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各街道</w:t>
            </w:r>
          </w:p>
        </w:tc>
      </w:tr>
      <w:tr>
        <w:trPr>
          <w:trHeight w:val="1524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七、稳就业、促就业项目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支持城镇新增就业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优化就业优先导向，积极促进重点群体就业，确保全区就业形势大局稳定。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优化调整稳就业政策措施，全年实现城镇新增就业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8700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人以上。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党工委组织部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11"/>
                <w:sz w:val="28"/>
                <w:szCs w:val="28"/>
              </w:rPr>
              <w:t>（人力资源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各街道</w:t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支持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盲人就业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开展盲人就业技能培训，支持盲人就业。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全区现有就业年龄段（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18-59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岁）盲人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137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人，通过实施盲人按摩培训实训三年计划，对有就业需求的盲人（约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名）实施培训实训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全覆盖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。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年计划完成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名盲人按摩培训实训。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发展软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各街道</w:t>
            </w:r>
          </w:p>
        </w:tc>
      </w:tr>
      <w:tr>
        <w:trPr>
          <w:trHeight w:val="1878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建设退役军人创业孵化基地（园区）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以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促进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退役军人就业创业提升退役军人服务管理水平，积极打造有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影响力的军创品牌。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依托源尚农贸市场打造高新区退役军人就业创业孵化基地，为退役军人提供包括基础服务、市场拓展、人才服务、技术支持等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一站式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创业服务。积极申报市级退役军人就业创业基地（园区）。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发展软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各街道</w:t>
            </w:r>
          </w:p>
        </w:tc>
      </w:tr>
      <w:tr>
        <w:trPr>
          <w:trHeight w:val="2714" w:hRule="atLeast"/>
          <w:cantSplit w:val="true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八、困难群众帮扶救助项目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提高困难群众救助保障标准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将城乡低保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sz w:val="28"/>
                <w:szCs w:val="28"/>
              </w:rPr>
              <w:t>、特困人员、孤困儿童、困难残疾人等</w:t>
            </w:r>
            <w:r>
              <w:rPr>
                <w:rFonts w:eastAsia="方正仿宋简体" w:cs="Times New Roman"/>
                <w:b/>
                <w:bCs/>
                <w:spacing w:val="-6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sz w:val="28"/>
                <w:szCs w:val="28"/>
              </w:rPr>
              <w:t>类困难群众救助保障标准在</w:t>
            </w:r>
            <w:r>
              <w:rPr>
                <w:rFonts w:eastAsia="方正仿宋简体" w:cs="Times New Roman"/>
                <w:b/>
                <w:bCs/>
                <w:spacing w:val="-6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sz w:val="28"/>
                <w:szCs w:val="28"/>
              </w:rPr>
              <w:t>年底基础上再提高。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sz w:val="28"/>
                <w:szCs w:val="28"/>
              </w:rPr>
              <w:t>困难群众救助保障标准在</w:t>
            </w:r>
            <w:r>
              <w:rPr>
                <w:rFonts w:eastAsia="方正仿宋简体" w:cs="Times New Roman"/>
                <w:b/>
                <w:bCs/>
                <w:spacing w:val="-6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sz w:val="28"/>
                <w:szCs w:val="28"/>
              </w:rPr>
              <w:t>年底基础上再提高</w:t>
            </w:r>
            <w:r>
              <w:rPr>
                <w:rFonts w:eastAsia="方正仿宋简体" w:cs="Times New Roman"/>
                <w:b/>
                <w:bCs/>
                <w:spacing w:val="-6"/>
                <w:sz w:val="28"/>
                <w:szCs w:val="28"/>
              </w:rPr>
              <w:t>5%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sz w:val="28"/>
                <w:szCs w:val="28"/>
              </w:rPr>
              <w:t>以上，兜牢兜实基本生活保障底线。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发展软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各街道</w:t>
            </w:r>
          </w:p>
        </w:tc>
      </w:tr>
      <w:tr>
        <w:trPr>
          <w:trHeight w:val="2471" w:hRule="atLeast"/>
          <w:cantSplit w:val="true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加强困难群众急难救助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实施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济时救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”“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个十百千万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救助工程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。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对患重特大疾病或因意外事件导致基本生活出现严重困难、经现行社会救助制度救助之后仍有困难的群众实施救助，不断健全完善区、街道、村三级救助网络。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发展软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各街道</w:t>
            </w:r>
          </w:p>
        </w:tc>
      </w:tr>
      <w:tr>
        <w:trPr>
          <w:trHeight w:val="2596" w:hRule="atLeast"/>
          <w:cantSplit w:val="true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为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名残疾儿童开展康复救助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为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sz w:val="28"/>
                <w:szCs w:val="28"/>
              </w:rPr>
              <w:t>残疾儿童、孤独症儿童提供康复训练、辅助器具适配等救助。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为符合条件的残疾儿童、孤独症儿童全部提供脑科手术、肢残矫治手术、康复训练、辅助器具适配等救助。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年预计完成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名残疾儿童康复救助。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发展软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保障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各街道</w:t>
            </w:r>
          </w:p>
        </w:tc>
      </w:tr>
      <w:tr>
        <w:trPr>
          <w:trHeight w:val="2598" w:hRule="atLeast"/>
          <w:cantSplit w:val="true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九、安全保障提升项目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道路交通安全隐患大排查大整治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抓好事故预防工作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6"/>
                <w:sz w:val="28"/>
                <w:szCs w:val="28"/>
              </w:rPr>
              <w:t>，深入开展道路交通安全隐患大排查大整治，严防较大及以上交通事故发生，推进道路交通安全治理体系和治理能力现代化。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建立隐患动态排查整改工作机制，对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年重点隐患路段强化交通事故预防工作，定期开展交通安全隐患大排查、大整治。对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人、车、路、企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全要素分析，动态监管。挂牌整治道路交通事故易发多发点、段。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交警大队</w:t>
            </w:r>
          </w:p>
        </w:tc>
      </w:tr>
      <w:tr>
        <w:trPr>
          <w:trHeight w:val="1290" w:hRule="atLeast"/>
          <w:cantSplit w:val="true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实施政府灾害民生综合保险项目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为全区居民购买政府灾害综合保险。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年，继续按照每人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元、每户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元的标准，为全区居民购买政府灾害民生综合保险，提高全区防灾减灾救灾能力。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应急管理局</w:t>
            </w:r>
          </w:p>
        </w:tc>
      </w:tr>
      <w:tr>
        <w:trPr>
          <w:trHeight w:val="1672" w:hRule="atLeast"/>
          <w:cantSplit w:val="true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实施电梯安全保险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为全区所有在用电梯购买安全责任保险，有效提升电梯安全和保障水平。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年，由财政出资为全区所有在用电梯购买电梯安全责任保险。充分发挥责任保险事前防范和事后补偿功能，有效提升全区电梯安全水平。项目规模：全区所有在用电梯。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市场监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管理局</w:t>
            </w:r>
          </w:p>
        </w:tc>
      </w:tr>
      <w:tr>
        <w:trPr>
          <w:trHeight w:val="2044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-17"/>
                <w:kern w:val="2"/>
                <w:sz w:val="28"/>
                <w:szCs w:val="28"/>
                <w:lang w:val="en-US" w:eastAsia="zh-CN" w:bidi="ar-SA"/>
              </w:rPr>
              <w:t>十、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17"/>
                <w:sz w:val="28"/>
                <w:szCs w:val="28"/>
              </w:rPr>
              <w:t>政务服务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17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17"/>
                <w:sz w:val="28"/>
                <w:szCs w:val="28"/>
              </w:rPr>
              <w:t>就近办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17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b/>
                <w:bCs/>
                <w:spacing w:val="-17"/>
                <w:sz w:val="28"/>
                <w:szCs w:val="28"/>
              </w:rPr>
              <w:t>项目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方正仿宋简体" w:cs="Times New Roman"/>
                <w:b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推进政务服务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就近办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”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积极联合社会合作力量，建设政务服务便民服务站，实现企业群众办事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就近办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。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依托各类社会合作力量，积极拓展政务服务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渠道、优化服务举措，将高频政务服务事项向社会合作网点延伸，不断推进政务服务向基层延伸，把政务服务从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窗口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送到群众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家门口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，切实提高政务服务社会化应用水平。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行政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服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  <w:lang w:val="en-US" w:eastAsia="zh-CN"/>
              </w:rPr>
              <w:t>各街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531" w:footer="1134" w:bottom="153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kern w:val="2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pacing w:val="0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kern w:val="2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pacing w:val="0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kern w:val="2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pacing w:val="0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kern w:val="2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pacing w:val="0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kern w:val="2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pacing w:val="0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kern w:val="2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pacing w:val="0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kern w:val="2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pacing w:val="0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kern w:val="2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pacing w:val="0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kern w:val="2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pacing w:val="0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kern w:val="2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pacing w:val="0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kern w:val="2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pacing w:val="0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kern w:val="2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pacing w:val="0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kern w:val="2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pacing w:val="0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kern w:val="2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pacing w:val="0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kern w:val="2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pacing w:val="0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kern w:val="2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pacing w:val="0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kern w:val="2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pacing w:val="0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kern w:val="2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pacing w:val="0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kern w:val="2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pacing w:val="0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kern w:val="2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pacing w:val="0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pacing w:val="0"/>
          <w:kern w:val="2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1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3175" r="0" b="3175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1.65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600700" cy="0"/>
                <wp:effectExtent l="0" t="3175" r="0" b="3175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40.95pt,2.3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kern w:val="2"/>
          <w:sz w:val="28"/>
          <w:szCs w:val="28"/>
        </w:rPr>
        <w:t>济宁高新区管委会办公室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2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2"/>
          <w:sz w:val="28"/>
          <w:szCs w:val="28"/>
          <w:lang w:val="en-US" w:eastAsia="zh-CN"/>
        </w:rPr>
        <w:t xml:space="preserve">       </w:t>
      </w:r>
      <w:r>
        <w:rPr>
          <w:rFonts w:eastAsia="方正仿宋简体" w:cs="Times New Roman"/>
          <w:b/>
          <w:bCs/>
          <w:color w:val="000000"/>
          <w:spacing w:val="0"/>
          <w:kern w:val="2"/>
          <w:sz w:val="28"/>
          <w:szCs w:val="28"/>
        </w:rPr>
        <w:t>202</w:t>
      </w:r>
      <w:r>
        <w:rPr>
          <w:rFonts w:eastAsia="方正仿宋简体" w:cs="Times New Roman"/>
          <w:b/>
          <w:bCs/>
          <w:color w:val="000000"/>
          <w:spacing w:val="0"/>
          <w:kern w:val="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kern w:val="2"/>
          <w:sz w:val="28"/>
          <w:szCs w:val="28"/>
        </w:rPr>
        <w:t>年</w:t>
      </w:r>
      <w:r>
        <w:rPr>
          <w:rFonts w:eastAsia="方正仿宋简体" w:cs="Times New Roman"/>
          <w:b/>
          <w:bCs/>
          <w:color w:val="000000"/>
          <w:spacing w:val="0"/>
          <w:kern w:val="2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kern w:val="2"/>
          <w:sz w:val="28"/>
          <w:szCs w:val="28"/>
        </w:rPr>
        <w:t>月</w:t>
      </w:r>
      <w:r>
        <w:rPr>
          <w:rFonts w:eastAsia="方正仿宋简体" w:cs="Times New Roman"/>
          <w:b/>
          <w:bCs/>
          <w:color w:val="000000"/>
          <w:spacing w:val="0"/>
          <w:kern w:val="2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kern w:val="2"/>
          <w:sz w:val="28"/>
          <w:szCs w:val="28"/>
        </w:rPr>
        <w:t>日印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kern w:val="2"/>
          <w:sz w:val="28"/>
          <w:szCs w:val="28"/>
          <w:lang w:val="en-US" w:eastAsia="zh-CN"/>
        </w:rPr>
        <w:t>发</w:t>
      </w:r>
    </w:p>
    <w:sectPr>
      <w:footerReference w:type="default" r:id="rId4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方正仿宋简体" w:hAnsi="方正仿宋简体" w:eastAsia="方正仿宋简体" w:cs="方正仿宋简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Bodytext1">
    <w:name w:val="Body text|1"/>
    <w:basedOn w:val="Normal"/>
    <w:qFormat/>
    <w:pPr>
      <w:spacing w:lineRule="auto" w:line="468"/>
      <w:ind w:firstLine="400"/>
    </w:pPr>
    <w:rPr>
      <w:rFonts w:ascii="宋体" w:hAnsi="宋体" w:eastAsia="宋体" w:cs="宋体"/>
      <w:color w:val="4D4C4A"/>
      <w:sz w:val="28"/>
      <w:szCs w:val="28"/>
      <w:lang w:val="zh-TW" w:eastAsia="zh-TW" w:bidi="zh-TW"/>
    </w:rPr>
  </w:style>
  <w:style w:type="paragraph" w:styleId="Bodytext2">
    <w:name w:val="Body text|2"/>
    <w:basedOn w:val="Normal"/>
    <w:qFormat/>
    <w:pPr>
      <w:spacing w:lineRule="exact" w:line="624"/>
      <w:ind w:left="550" w:hanging="0"/>
    </w:pPr>
    <w:rPr>
      <w:rFonts w:ascii="宋体" w:hAnsi="宋体" w:eastAsia="宋体" w:cs="宋体"/>
      <w:color w:val="4D4C4A"/>
      <w:sz w:val="32"/>
      <w:szCs w:val="3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8:03:00Z</dcterms:created>
  <dc:creator>Lenovo User</dc:creator>
  <dc:description/>
  <dc:language>en-US</dc:language>
  <cp:lastModifiedBy>水手公园</cp:lastModifiedBy>
  <cp:lastPrinted>2024-03-01T15:53:00Z</cp:lastPrinted>
  <dcterms:modified xsi:type="dcterms:W3CDTF">2024-03-11T02:00:13Z</dcterms:modified>
  <cp:revision>2</cp:revision>
  <dc:subject/>
  <dc:title>霄云镇霄云村使用本村土地建设农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8A856F5BC408BBC34606B0A6A7DF7_13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