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21"/>
        <w:gridCol w:w="1526"/>
        <w:gridCol w:w="975"/>
        <w:gridCol w:w="1230"/>
        <w:gridCol w:w="1515"/>
        <w:gridCol w:w="1650"/>
        <w:gridCol w:w="4068"/>
        <w:gridCol w:w="1316"/>
        <w:gridCol w:w="2317"/>
        <w:gridCol w:w="2071"/>
      </w:tblGrid>
      <w:tr>
        <w:trPr>
          <w:trHeight w:val="1140" w:hRule="atLeast"/>
        </w:trPr>
        <w:tc>
          <w:tcPr>
            <w:tcW w:w="189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三季度就业见习岗位需求信息统计表</w:t>
            </w:r>
          </w:p>
        </w:tc>
      </w:tr>
      <w:tr>
        <w:trPr>
          <w:trHeight w:val="9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1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猫电子商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客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专业，市场营销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字速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熟悉电商购物流程，有良好的服务心态和意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红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13076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hr@hmallec.com</w:t>
              </w:r>
            </w:hyperlink>
          </w:p>
        </w:tc>
      </w:tr>
      <w:tr>
        <w:trPr>
          <w:trHeight w:val="1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猫电子商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、心理学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相关专业或者经验，良好的沟通协调能力，强烈的责任心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红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13076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hr@hmallec.com</w:t>
              </w:r>
            </w:hyperlink>
          </w:p>
        </w:tc>
      </w:tr>
      <w:tr>
        <w:trPr>
          <w:trHeight w:val="1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专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市场营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格开朗，沟通能力强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优秀、有事业心，具有良好的团队精神、热爱销售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1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专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（含高职）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、国际贸易、电子商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英语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T-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水平，商务口语良好，熟练掌握阿里巴巴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obalsource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e-in-chin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外贸平台操作技巧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1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推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（含高职）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电子商务、网络营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计算机的基本操作要熟练，熟悉互联网络，熟练使用网络交流工具和各种办公软件；要求有一定的软文写作能力、采编能力和策划能力，具有良好的文字功底，能够根据网站或产品写出推广方案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9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网络推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（含高职）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、计算机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的英语（其他小语种更佳）读、写能力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T-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以上；能熟练运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各种办公软件，有一定的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；性格活泼开朗，良好的职业道德、有事业心、对公司忠诚，具有良好团队合作精神、有活力、有干劲。学习能力强，有较强的创新精神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（含高职）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各个浏览器渲染引擎，能熟练处理浏览器及屏幕分辨率的兼容性问题；熟练使用至少一款主流的前端开发框架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gularJ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act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ue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；熟悉单页面应用内部框架，如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dux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uex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，有相关开发经验者优先较强的团队协作能力与沟通能力，对交互体验有较为深入的了解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分析和解决问题能力，对攻关疑难问题具有浓厚兴趣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（含高职）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扎实，良好的代码风格，理解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射机制和常用的设计模式，熟悉基于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ee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相关开源技术以及框架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ring,struts2,ibatis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bernate,jsp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cence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f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熟练使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nit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其他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测试代码的编写，有责任心、主动性和团队合作精神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1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P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（含高职）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熟练使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P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框架，熟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SERVER,oracle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数据库，可以编程，对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P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开发有足够的热情，善于沟通，有良好的沟通能力以及责任心，有团队合作精神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、机电一体化等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idWorks,</w:t>
            </w:r>
            <w:r>
              <w:rPr>
                <w:rStyle w:val="Font51"/>
                <w:rFonts w:eastAsia="方正仿宋简体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AutoCAD,Pro-E</w:t>
            </w:r>
            <w:r>
              <w:rPr>
                <w:rStyle w:val="Font31"/>
                <w:lang w:val="en-US" w:eastAsia="zh-CN" w:bidi="ar"/>
              </w:rPr>
              <w:t>进行产品设计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具备良好的与人沟通能力，具备独立思考问题和解决问题的能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培训事业，有良好的职业素养，持有教师资格证优先录用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奋上进，吃苦耐劳，沟通能力强，具备积极的心态。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持有电子商务、电工、焊工、育婴、保育、中式面点中高级及以上职业资格证书的其中一项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3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主动，责任心强，认真，踏实，敬业，吃苦耐劳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团队协作精神，善于挑战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抗压能力和处事协调能力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于学习与总结，有计划性，执行力强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工矿物资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环消防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安全相关法律法规知识；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办公软件，沟通能力强，态度端正，工作认真仔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37497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667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zmgkhr@163.com</w:t>
              </w:r>
            </w:hyperlink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豆神动漫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Y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（含高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、设计、动画等相关专业毕业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Y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制作软件；具备一定的美术功底；负责公司三维动画项目的模型、贴图、材质制作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茂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2557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dschjg@163.com</w:t>
              </w:r>
            </w:hyperlink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豆神动漫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Y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（含高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、设计、动画等相关专业毕业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Y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otoshop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制作软件；具备一定的美术功底；能够制作各种角色的动画；能够制作各种角色的动画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茂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2557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dschjg@163.com</w:t>
              </w:r>
            </w:hyperlink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豆神动漫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维动画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（含高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、设计、动画等相关专业毕业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Style w:val="Font21"/>
                <w:lang w:val="en-US" w:eastAsia="zh-CN" w:bidi="ar"/>
              </w:rPr>
              <w:t>Photoshop/AI/flash</w:t>
            </w:r>
            <w:r>
              <w:rPr>
                <w:rStyle w:val="Font31"/>
                <w:lang w:val="en-US" w:eastAsia="zh-CN" w:bidi="ar"/>
              </w:rPr>
              <w:t>等绘图软件以及手绘板等工具；有扎实的美术功底和良好的手绘能力，有较强的构图能力、画面色彩设计能力和排版能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茂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2557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dschjg@163.com</w:t>
              </w:r>
            </w:hyperlink>
          </w:p>
        </w:tc>
      </w:tr>
      <w:tr>
        <w:trPr>
          <w:trHeight w:val="1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豆神动漫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（含高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、服装设计、平面设计、艺术设计、装潢艺术、视觉传达等专业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操作相关设计软件，了解印刷工艺与相关流程；扎实的手绘功底及艺术修养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茂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2557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dschjg@163.com</w:t>
              </w:r>
            </w:hyperlink>
          </w:p>
        </w:tc>
      </w:tr>
      <w:tr>
        <w:trPr>
          <w:trHeight w:val="1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豆神动漫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案策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（含高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、中文、新闻类专业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的文案功底，有较强的创造性思维能力、创意概念及良好的沟通能力；性格外向，具有较强的沟通协调能力和项目执行能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茂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2557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9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dschjg@163.com</w:t>
              </w:r>
            </w:hyperlink>
          </w:p>
        </w:tc>
      </w:tr>
      <w:tr>
        <w:trPr>
          <w:trHeight w:val="1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质华检测试检验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系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、化学类、生物工程类、化工类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1599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hr@sdzzhj.com</w:t>
              </w:r>
            </w:hyperlink>
          </w:p>
        </w:tc>
      </w:tr>
      <w:tr>
        <w:trPr>
          <w:trHeight w:val="2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质华检测试检验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、化学类、生物工程类、化工类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1599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hr@sdzzhj.com</w:t>
              </w:r>
            </w:hyperlink>
          </w:p>
        </w:tc>
      </w:tr>
      <w:tr>
        <w:trPr>
          <w:trHeight w:val="3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质华检测试检验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验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类、食品类、化学类、生物工程类、化工类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31599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2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hr@sdzzhj.com</w:t>
              </w:r>
            </w:hyperlink>
          </w:p>
        </w:tc>
      </w:tr>
      <w:tr>
        <w:trPr>
          <w:trHeight w:val="2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销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或汽车相关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1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接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或汽车相关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4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销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或汽车相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2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专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或汽车相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6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1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运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7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1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技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8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金学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弘辉汽车销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学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37887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tarzbl@126.com</w:t>
              </w:r>
            </w:hyperlink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尔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程、能源与动力工程、给排水工程、电气工程、机械设计制造、工程造价等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适应异地施工项目部驻地工作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169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1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444233662@qq.com</w:t>
              </w:r>
            </w:hyperlink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尔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工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技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、焊接自动化、暖通等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适应异地施工项目部驻地工作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3169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444233662@qq.com</w:t>
              </w:r>
            </w:hyperlink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、制药、机械相关专业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7-29832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3">
              <w:r>
                <w:rPr>
                  <w:rStyle w:val="InternetLink"/>
                  <w:rFonts w:eastAsia="方正仿宋简体" w:cs="方正仿宋简体" w:ascii="方正仿宋简体" w:hAnsi="方正仿宋简体"/>
                  <w:i w:val="false"/>
                  <w:iCs w:val="false"/>
                  <w:sz w:val="24"/>
                  <w:szCs w:val="24"/>
                  <w:u w:val="none"/>
                </w:rPr>
                <w:t>sdlkyyzp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mallec.com" TargetMode="External"/><Relationship Id="rId3" Type="http://schemas.openxmlformats.org/officeDocument/2006/relationships/hyperlink" Target="mailto:hr@hmallec.com" TargetMode="External"/><Relationship Id="rId4" Type="http://schemas.openxmlformats.org/officeDocument/2006/relationships/hyperlink" Target="mailto:zmgkhr@163.com" TargetMode="External"/><Relationship Id="rId5" Type="http://schemas.openxmlformats.org/officeDocument/2006/relationships/hyperlink" Target="mailto:zmgkhr@163.com" TargetMode="External"/><Relationship Id="rId6" Type="http://schemas.openxmlformats.org/officeDocument/2006/relationships/hyperlink" Target="mailto:zmgkhr@163.com" TargetMode="External"/><Relationship Id="rId7" Type="http://schemas.openxmlformats.org/officeDocument/2006/relationships/hyperlink" Target="mailto:zmgkhr@163.com" TargetMode="External"/><Relationship Id="rId8" Type="http://schemas.openxmlformats.org/officeDocument/2006/relationships/hyperlink" Target="mailto:zmgkhr@163.com" TargetMode="External"/><Relationship Id="rId9" Type="http://schemas.openxmlformats.org/officeDocument/2006/relationships/hyperlink" Target="mailto:zmgkhr@163.com" TargetMode="External"/><Relationship Id="rId10" Type="http://schemas.openxmlformats.org/officeDocument/2006/relationships/hyperlink" Target="mailto:zmgkhr@163.com" TargetMode="External"/><Relationship Id="rId11" Type="http://schemas.openxmlformats.org/officeDocument/2006/relationships/hyperlink" Target="mailto:zmgkhr@163.com" TargetMode="External"/><Relationship Id="rId12" Type="http://schemas.openxmlformats.org/officeDocument/2006/relationships/hyperlink" Target="mailto:zmgkhr@163.com" TargetMode="External"/><Relationship Id="rId13" Type="http://schemas.openxmlformats.org/officeDocument/2006/relationships/hyperlink" Target="mailto:zmgkhr@163.com" TargetMode="External"/><Relationship Id="rId14" Type="http://schemas.openxmlformats.org/officeDocument/2006/relationships/hyperlink" Target="mailto:zmgkhr@163.com" TargetMode="External"/><Relationship Id="rId15" Type="http://schemas.openxmlformats.org/officeDocument/2006/relationships/hyperlink" Target="mailto:dschjg@163.com" TargetMode="External"/><Relationship Id="rId16" Type="http://schemas.openxmlformats.org/officeDocument/2006/relationships/hyperlink" Target="mailto:dschjg@163.com" TargetMode="External"/><Relationship Id="rId17" Type="http://schemas.openxmlformats.org/officeDocument/2006/relationships/hyperlink" Target="mailto:dschjg@163.com" TargetMode="External"/><Relationship Id="rId18" Type="http://schemas.openxmlformats.org/officeDocument/2006/relationships/hyperlink" Target="mailto:dschjg@163.com" TargetMode="External"/><Relationship Id="rId19" Type="http://schemas.openxmlformats.org/officeDocument/2006/relationships/hyperlink" Target="mailto:dschjg@163.com" TargetMode="External"/><Relationship Id="rId20" Type="http://schemas.openxmlformats.org/officeDocument/2006/relationships/hyperlink" Target="mailto:hr@sdzzhj.com" TargetMode="External"/><Relationship Id="rId21" Type="http://schemas.openxmlformats.org/officeDocument/2006/relationships/hyperlink" Target="mailto:hr@sdzzhj.com" TargetMode="External"/><Relationship Id="rId22" Type="http://schemas.openxmlformats.org/officeDocument/2006/relationships/hyperlink" Target="mailto:hr@sdzzhj.com" TargetMode="External"/><Relationship Id="rId23" Type="http://schemas.openxmlformats.org/officeDocument/2006/relationships/hyperlink" Target="mailto:starzbl@126.com" TargetMode="External"/><Relationship Id="rId24" Type="http://schemas.openxmlformats.org/officeDocument/2006/relationships/hyperlink" Target="mailto:starzbl@126.com" TargetMode="External"/><Relationship Id="rId25" Type="http://schemas.openxmlformats.org/officeDocument/2006/relationships/hyperlink" Target="mailto:starzbl@126.com" TargetMode="External"/><Relationship Id="rId26" Type="http://schemas.openxmlformats.org/officeDocument/2006/relationships/hyperlink" Target="mailto:starzbl@126.com" TargetMode="External"/><Relationship Id="rId27" Type="http://schemas.openxmlformats.org/officeDocument/2006/relationships/hyperlink" Target="mailto:starzbl@126.com" TargetMode="External"/><Relationship Id="rId28" Type="http://schemas.openxmlformats.org/officeDocument/2006/relationships/hyperlink" Target="mailto:starzbl@126.com" TargetMode="External"/><Relationship Id="rId29" Type="http://schemas.openxmlformats.org/officeDocument/2006/relationships/hyperlink" Target="mailto:starzbl@126.com" TargetMode="External"/><Relationship Id="rId30" Type="http://schemas.openxmlformats.org/officeDocument/2006/relationships/hyperlink" Target="mailto:starzbl@126.com" TargetMode="External"/><Relationship Id="rId31" Type="http://schemas.openxmlformats.org/officeDocument/2006/relationships/hyperlink" Target="mailto:444233662@qq.com" TargetMode="External"/><Relationship Id="rId32" Type="http://schemas.openxmlformats.org/officeDocument/2006/relationships/hyperlink" Target="mailto:444233662@qq.com" TargetMode="External"/><Relationship Id="rId33" Type="http://schemas.openxmlformats.org/officeDocument/2006/relationships/hyperlink" Target="mailto:sdlkyyzp@163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西鱼</cp:lastModifiedBy>
  <dcterms:modified xsi:type="dcterms:W3CDTF">2022-07-01T08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47B1A41284F8ABC5415D925BAA0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