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高新区经发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完成情况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完成情况</w:t>
            </w:r>
          </w:p>
        </w:tc>
      </w:tr>
      <w:tr>
        <w:trPr>
          <w:trHeight w:val="15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eastAsia="zh-CN"/>
              </w:rPr>
              <w:t>重要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全区经济运行分析会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日下午楚主任召集，召开全区经济运行分析会议，会上通报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份经济指标完成情况，安排部署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 xml:space="preserve">月份投资数据上报和四上企业申报等工作。   </w:t>
            </w:r>
          </w:p>
        </w:tc>
      </w:tr>
      <w:tr>
        <w:trPr>
          <w:trHeight w:val="31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《济宁高新区国民经济和社会发展第十四个五年规划和目标纲要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在多次召开专题研讨会，进行系统充分的研究讨论和多次征求党工委、管委领导和各部门意见和建议基础上，进行近千次完善修改提升。本月，对涉及到篇章细节，譬如专栏、插图、链条等，进一步调研、完善和提升，形成新版本的《济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高新区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国民经济和社会发展第十四个五年规划和目标纲要（审议稿）》。</w:t>
            </w:r>
          </w:p>
        </w:tc>
      </w:tr>
      <w:tr>
        <w:trPr>
          <w:trHeight w:val="11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《科级以上领导干部包保联系企业方案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已完成初稿拟定，且征询完部门意见，拟上最近一次党工委办公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"/>
      <w:kern w:val="0"/>
      <w:sz w:val="32"/>
      <w:szCs w:val="32"/>
    </w:rPr>
  </w:style>
  <w:style w:type="paragraph" w:styleId="1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1"/>
    <w:qFormat/>
    <w:pPr>
      <w:ind w:left="420" w:firstLine="420"/>
    </w:pPr>
    <w:rPr>
      <w:rFonts w:ascii="Calibri" w:hAnsi="Calibri" w:eastAsia="宋体" w:cs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M.公子</cp:lastModifiedBy>
  <cp:lastPrinted>2021-02-05T16:21:00Z</cp:lastPrinted>
  <dcterms:modified xsi:type="dcterms:W3CDTF">2021-08-12T10:41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F06DCF7D24625996DDA8A2A19F7AD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10713312_embed</vt:lpwstr>
  </property>
</Properties>
</file>