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月高新区经发局重点工作完成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5199"/>
      </w:tblGrid>
      <w:tr>
        <w:trPr>
          <w:tblHeader w:val="true"/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主责部门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169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经济运行分析调度会议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王亚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，召开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运行分析调度会议，党工委委员、副主任楚智华主持并安排部署有关工作，强调做好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数据上报和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运行监测工作。</w:t>
            </w:r>
          </w:p>
        </w:tc>
      </w:tr>
      <w:tr>
        <w:trPr>
          <w:trHeight w:val="13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对上争取暨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年政府专项债券专题培训会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王亚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秦彦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日，已召开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对上争取暨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年政府专项债券专题培训会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250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政策性开发性金融工具项目申报推进会议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王亚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按照省市发改委要求，由经济发展局牵头，行政审批服务局、自然资源和规划分局、生态环境分局、相关项目单位等全力配合，楚智华主任召开政策性开发性金融工具备选项目手续专题推进会。</w:t>
            </w:r>
          </w:p>
        </w:tc>
      </w:tr>
    </w:tbl>
    <w:p>
      <w:pPr>
        <w:pStyle w:val="2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2-04-02T09:17:00Z</cp:lastPrinted>
  <dcterms:modified xsi:type="dcterms:W3CDTF">2022-11-09T12:10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