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月高新区经发局重点工作完成情况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1709"/>
        <w:gridCol w:w="5199"/>
      </w:tblGrid>
      <w:tr>
        <w:trPr>
          <w:tblHeader w:val="true"/>
          <w:trHeight w:val="8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主责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  <w:lang w:val="en-US" w:eastAsia="zh-CN"/>
              </w:rPr>
              <w:t>分管负责人及责任人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1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调度会议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谭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胡昌振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召开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分析会议，党工委委员、副主任楚智华主持并做出工作部署。</w:t>
            </w:r>
          </w:p>
        </w:tc>
      </w:tr>
      <w:tr>
        <w:trPr>
          <w:trHeight w:val="22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全面抓紧抓实经济运行，加强重点指标调度分析，科学指导统计上报，全力补齐短板弱项，为实现全年目标打下坚实基础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谭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胡昌振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/>
              <w:ind w:firstLine="56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召开全区经济运行分析会议，对固投、社零额等指标进行逐项打开剖析，明确攻坚措施，确保完成三季度市定任务目标。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2-04-02T09:17:00Z</cp:lastPrinted>
  <dcterms:modified xsi:type="dcterms:W3CDTF">2022-10-13T02:42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