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</w:rPr>
      </w:pPr>
      <w:r>
        <w:rPr>
          <w:rFonts w:ascii="方正黑体简体;Arial Unicode MS" w:hAnsi="方正黑体简体;Arial Unicode MS" w:cs="黑体;SimHei" w:eastAsia="方正黑体简体;Arial Unicode MS"/>
          <w:b/>
          <w:sz w:val="32"/>
          <w:szCs w:val="32"/>
          <w:shd w:fill="FFFFFF" w:val="clear"/>
        </w:rPr>
        <w:t>附件</w:t>
      </w:r>
      <w:r>
        <w:rPr>
          <w:rFonts w:eastAsia="方正黑体简体;Arial Unicode MS" w:cs="黑体;SimHei" w:ascii="方正黑体简体;Arial Unicode MS" w:hAnsi="方正黑体简体;Arial Unicode MS"/>
          <w:b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区自然资源和规划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工作年度报告</w:t>
      </w:r>
    </w:p>
    <w:p>
      <w:pPr>
        <w:pStyle w:val="Normal"/>
        <w:autoSpaceDE w:val="false"/>
        <w:ind w:firstLine="480"/>
        <w:rPr/>
      </w:pP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按照新修订的《中华人民共和国政府信息公开条例》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以下简称《条例》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和省、市政府信息公开的有关要求，现向社会公布高新区自然资源和规划局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年度政府信息公开年度工作报告。本报告主要包括总体情况、主动公开政府信息情况、收到和处理政府信息公开申请情况、政府信息公开行政复议和行政诉讼情况、存在的主要问题及改进情况、其他需要报告的事项等内容。报告所列数据的统计期限自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 xml:space="preserve">2020 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年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月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日起至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 xml:space="preserve">2020 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年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月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 xml:space="preserve">31 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日止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一、总体情况</w:t>
      </w:r>
    </w:p>
    <w:p>
      <w:pPr>
        <w:pStyle w:val="Normal"/>
        <w:autoSpaceDE w:val="false"/>
        <w:ind w:firstLine="800"/>
        <w:rPr>
          <w:rFonts w:ascii="仿宋_GB2312" w:hAnsi="仿宋_GB2312" w:eastAsia="仿宋_GB2312" w:cs="MicrosoftYaHei;hakuyoxingshu7000"/>
          <w:kern w:val="0"/>
          <w:sz w:val="32"/>
          <w:szCs w:val="32"/>
        </w:rPr>
      </w:pP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年，高新区自然资源和规划局认真执行《中华人民共和国政府信息公开条例》和济宁市高新区管委会信息公开有关要求，进一步规范行政行为，做好政务公开工作，推进决策、执行、管理、服务、结果公开，及时、准确、全面公开群众普遍关心、涉及群众切身利益的政务信息，并取得显著成效。</w:t>
      </w:r>
    </w:p>
    <w:p>
      <w:pPr>
        <w:pStyle w:val="Normal"/>
        <w:autoSpaceDE w:val="false"/>
        <w:ind w:firstLine="800"/>
        <w:rPr>
          <w:rFonts w:ascii="仿宋_GB2312" w:hAnsi="仿宋_GB2312" w:eastAsia="仿宋_GB2312" w:cs="MicrosoftYaHei;hakuyoxingshu7000"/>
          <w:kern w:val="0"/>
          <w:sz w:val="32"/>
          <w:szCs w:val="32"/>
        </w:rPr>
      </w:pP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年度高新区自然资源和规划局主动公开重点领域信息公开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136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条，其中行政执法公示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条，公共资源配置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条，市场监督管理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条；公示公告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条，主动公开基本目录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条；信息公开指南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条；信息公开年报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条；政务公开组织管理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条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579"/>
        <w:jc w:val="both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MicrosoftYaHei;hakuyoxingshu7000"/>
          <w:kern w:val="0"/>
          <w:sz w:val="32"/>
          <w:szCs w:val="32"/>
        </w:rPr>
      </w:pP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年，自然资源和规划局政府信息公开工作虽然取得一定进展，但仍存在一些不足。一是各处室主动公开的意识有待进一步加强；二是主动公开的广度、深度以及依申请公开的办理能力、服务水平仍需进一步提高。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年，我局将按照省市区政务信息公开的要求，研究制定政务公开工作制度、政务公开督导推进办法；按照基层政务公开规范化、标准化的要求，围绕中心工作、公开公众关注的热点难点问题，全面及时的公开政府信息；组织开展集中学习研讨，深入贯彻落实新条例要求，切实增强政务公开工作能力。</w:t>
      </w:r>
    </w:p>
    <w:p>
      <w:pPr>
        <w:pStyle w:val="Style15"/>
        <w:widowControl/>
        <w:shd w:fill="FFFFFF" w:val="clear"/>
        <w:spacing w:before="0" w:after="0"/>
        <w:ind w:left="0" w:right="0" w:firstLine="736"/>
        <w:jc w:val="both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六、其他需要报告的事项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本报告的电子版可在“济宁高新区管委会门户网站”查阅或下载。如对本报告有疑问，请与济宁高新区自然资源和规划局综合处联系（电话：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0537—3255120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，邮箱：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gxq_gtfj</w:t>
      </w:r>
      <w:r>
        <w:rPr>
          <w:rFonts w:eastAsia="仿宋_GB2312" w:cs="MicrosoftYaHei;hakuyoxingshu7000" w:ascii="仿宋_GB2312" w:hAnsi="仿宋_GB2312"/>
          <w:kern w:val="0"/>
          <w:sz w:val="32"/>
          <w:szCs w:val="32"/>
        </w:rPr>
        <w:t>@ji.shandong.cn</w:t>
      </w:r>
      <w:r>
        <w:rPr>
          <w:rFonts w:ascii="仿宋_GB2312" w:hAnsi="仿宋_GB2312" w:cs="MicrosoftYaHei;hakuyoxingshu7000" w:eastAsia="仿宋_GB2312"/>
          <w:kern w:val="0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1-25T06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