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认真贯彻落实全市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度综合考核总结表彰暨干部队伍建设会议精神，按照会议要求，进一步解放思想、凝聚共识，持续开展“远学徐州、近赶潍坊”对标活动，对标先进、细化措施，确保各项工作争先进位、取得实效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各有关分管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各有关责任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召开专题会议落实会议精神，要求财政干部职工凝心聚力，务实担当，抓好各项财政工作。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份，高新区一般公共预算收入完成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1.8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亿元，比上年同期增长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2%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，高于全市平均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.7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个百分点。其中，税收收入完成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0.7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亿元，比上年同期增长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4%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，高于全市平均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个百分点；税收收入占一般公共预算收入比重达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90.8%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，在全市排第二位，高于全市平均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3.6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个百分点。非税收入完成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.1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亿元，比去年同期增长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5.4%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完成第一期地方政府债券发行工作；部署筹备对上争取工作；完善收入机制，探索零星税源征管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财政金融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完成再融资地方政府债券发行，翟凯专题会议，安排部署新增政府债券对上争取以及税收征管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_GB2312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糖小妮子</cp:lastModifiedBy>
  <cp:lastPrinted>2021-02-05T16:21:00Z</cp:lastPrinted>
  <dcterms:modified xsi:type="dcterms:W3CDTF">2021-04-30T03:16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DB46B4FB4BD5BC773482661348A7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60245373_btnclosed</vt:lpwstr>
  </property>
</Properties>
</file>