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宁高新区</w:t>
      </w:r>
      <w:r>
        <w:rPr>
          <w:rFonts w:ascii="宋体;SimSun" w:hAnsi="宋体;SimSun" w:cs="宋体;SimSun"/>
          <w:sz w:val="44"/>
          <w:szCs w:val="44"/>
        </w:rPr>
        <w:t>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河街道办事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一、总体情况</w:t>
      </w:r>
    </w:p>
    <w:p>
      <w:pPr>
        <w:pStyle w:val="Normal"/>
        <w:widowControl/>
        <w:spacing w:lineRule="atLeast" w:line="450" w:before="225" w:after="0"/>
        <w:ind w:firstLine="48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0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年，洸河街道认真贯彻落实《中华人民共和国政府信息公开条例》《山东省政府信息公开办法》和市、区有关规定，进一步做好政务信息公开工作。</w:t>
      </w:r>
    </w:p>
    <w:p>
      <w:pPr>
        <w:pStyle w:val="Normal"/>
        <w:widowControl/>
        <w:spacing w:lineRule="atLeast" w:line="450" w:before="225" w:after="0"/>
        <w:ind w:firstLine="48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（一）健全组织机构。成立由街道党工委副书记、办事处主任任组长，办事处副主任为副组长，各部门负责人为成员的政务信息公开领导小组，下设办公室，挂靠在街道党政办公室，安排专人负责信息公开，切实把信息公开工作列入重要日程，确保及时、准确、规范，建立健全工作机制，全面协调处理日常事务。严格做好保密工作，杜绝泄密事件发生。</w:t>
      </w:r>
    </w:p>
    <w:p>
      <w:pPr>
        <w:pStyle w:val="Normal"/>
        <w:widowControl/>
        <w:spacing w:lineRule="atLeast" w:line="450" w:before="225" w:after="0"/>
        <w:ind w:firstLine="48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（二）加大公开力度。今年来，洸河街道办事处按照上级要求，以济宁高新区管委会门户网站为主要平台，主动公开各类政务信息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5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条，涵盖规范性文件、发展规划、政务动态、财政预决算、重要会议、应急管理、重点领域信息等各个方面，提升政务公开的主动性、全面性。</w:t>
      </w:r>
    </w:p>
    <w:p>
      <w:pPr>
        <w:pStyle w:val="Normal"/>
        <w:widowControl/>
        <w:spacing w:lineRule="atLeast" w:line="450" w:before="225" w:after="0"/>
        <w:ind w:firstLine="48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（三）拓展公开途径。充分利用各级电视台、报刊、新闻网站、宣传栏等途径，拓宽信息公开途径，大力宣传各类热点信息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3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条，主动回应热点问题、重点舆情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次。</w:t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</w:r>
    </w:p>
    <w:p>
      <w:pPr>
        <w:pStyle w:val="Style17"/>
        <w:widowControl/>
        <w:shd w:fill="FFFFFF" w:val="clear"/>
        <w:spacing w:before="0" w:after="240"/>
        <w:ind w:left="0" w:right="0" w:firstLine="420"/>
        <w:jc w:val="both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firstLine="210"/>
              <w:jc w:val="left"/>
              <w:rPr/>
            </w:pPr>
            <w:r>
              <w:rPr/>
              <w:t>2</w:t>
            </w:r>
            <w:r>
              <w:rPr/>
              <w:t>8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widowControl/>
        <w:shd w:fill="FFFFFF" w:val="clear"/>
        <w:spacing w:before="0" w:after="240"/>
        <w:ind w:left="0" w:right="0" w:firstLine="420"/>
        <w:jc w:val="both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</w:tbl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hd w:fill="FFFFFF" w:val="clear"/>
        </w:rPr>
        <w:t>四、政府信息公开行政复议、行政诉讼情况</w:t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hd w:fill="FFFFFF" w:val="clear"/>
        </w:rPr>
        <w:t>五、存在的主要问题及改进情况</w:t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02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，我街道政府信息公开工作虽然取得了积极成效，但与上级的要求和公众的需求相比，还存在一定差距和不足。一是公开的途径还有待进一步丰富创新。二是政务公开队伍还有待进一步加强。</w:t>
      </w:r>
    </w:p>
    <w:p>
      <w:pPr>
        <w:pStyle w:val="Style17"/>
        <w:widowControl/>
        <w:shd w:fill="FFFFFF" w:val="clear"/>
        <w:ind w:left="0" w:right="0" w:firstLine="420"/>
        <w:rPr/>
      </w:pPr>
      <w:r>
        <w:rPr>
          <w:rFonts w:ascii="宋体;SimSun" w:hAnsi="宋体;SimSun" w:cs="宋体;SimSun"/>
          <w:sz w:val="28"/>
          <w:szCs w:val="28"/>
        </w:rPr>
        <w:t>针对以上问题，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洸河街道办事处将重点从以下几个方面改进提升：</w:t>
      </w:r>
    </w:p>
    <w:p>
      <w:pPr>
        <w:pStyle w:val="Style17"/>
        <w:widowControl/>
        <w:shd w:fill="FFFFFF" w:val="clear"/>
        <w:ind w:left="0" w:right="0"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进一步加强日常管理工作。强化专人负责政府信息公开工作，明确工作职责，研究制定完善有关制度，防止工作松懈，确保工作有序推进。以服务群众为目的，通过多种渠道进行宣传，以提高群众对政府信息公开的知晓率和参与率，按期梳理信息公开的内容，扎实推进政府信息公开各项工作。</w:t>
      </w:r>
    </w:p>
    <w:p>
      <w:pPr>
        <w:pStyle w:val="Style17"/>
        <w:widowControl/>
        <w:shd w:fill="FFFFFF" w:val="clear"/>
        <w:ind w:left="0" w:right="0"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进一步提高对信息公开工作的认识。进一步转变政府工作人员的思想观念，牢固树立服务型政府的思想观念，深刻认识到信息公开是促进民主、法治的有利途径，以群众需求为导向，将公开工作作为营造良好的营商环境的大事要事抓紧抓好，努力打造成让群众知情、请群众参与、受群众监督、为群众服务的平台，全面推进信息公开工作上新台阶。</w:t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进一步丰富政务公开的形式。以社会需求为导向，以服务群众为目的，不断深化信息公开的内容，丰富信息公开的方式。在充分利用各级电视台、报刊、新闻网站、宣传栏方式的同时，广发开展各类宣传活动，充分发挥街道、社区服务大厅窗口便民服务作用，扩大宣传范围，拓宽信息公开途径，大力宣传各类热点信息。</w:t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hd w:fill="FFFFFF" w:val="clear"/>
        </w:rPr>
        <w:t>六、其他需要报告的事项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sz w:val="28"/>
          <w:szCs w:val="28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40:00Z</dcterms:created>
  <dc:creator>Administrator</dc:creator>
  <dc:description/>
  <cp:keywords/>
  <dc:language>en-US</dc:language>
  <cp:lastModifiedBy>Administrator</cp:lastModifiedBy>
  <dcterms:modified xsi:type="dcterms:W3CDTF">2021-01-24T0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