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做好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地方政府债券项目筹备和额度申报发行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财政金融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完成政府债券项目筹备和发行申报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糖小妮子</cp:lastModifiedBy>
  <cp:lastPrinted>2021-02-05T16:21:00Z</cp:lastPrinted>
  <dcterms:modified xsi:type="dcterms:W3CDTF">2021-03-26T03:52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9C0438F18412AB152EB4EB1AA64A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60245373_btnclosed</vt:lpwstr>
  </property>
</Properties>
</file>