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柳行街道办事处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根据新修订的《中华人民共和国政府信息公开条例》精神（以下简称《条例》）的规定，现公布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年柳行街道政府信息公开工作年度报告。本报告由总体情况、主动公开政府信息情况、收到和处理政府信息公开申请情况、政府信息公开行政复议、行政诉讼情况、存在的主要问题及改进情况、其他需要报告的事项六部分组成，内容涵盖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日至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12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31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日期间的政府信息公开工作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 xml:space="preserve">年，我街道认真执行《条例》规定，高度重视政府信息公开工作，逐步健全完善政府信息公开工作机制，积极稳妥推进，确保政府信息公开工作依法、规范、有序进行，现将有关工作报告如下：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年我街道累计在济宁高新区管委会门户网站上主动公开政府信息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62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条，其中政策文件类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条；会议公开类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条；财政资金信息类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条；行政权力运行公开类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条；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社会公益事业建设领域类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条；环境保护类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条；公式公告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条；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应急管理类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条；政务动态类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条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eastAsia="zh-CN"/>
        </w:rPr>
        <w:t>；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主动公开基本目录类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条；试点领域标准目录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条；信息公开指南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条；政务公开组织管理类</w:t>
      </w: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条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/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/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宋体" w:hAnsi="宋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 w:eastAsia="方正黑体简体"/>
          <w:b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53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年，柳行街道办事处政府信息公开工作虽然取得了一些进步，但是对照文件规定和上级要求，距离社会公众的愿望，都还存在一定差距：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一是政务公开的组织建设仍需加改进。未独立设置政务公开科室，一直以来都由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党政办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负责此项工作，人员也是兼职负责，且法律、互联网及相关业务领域专业人员配备不足。二是依法主动公开意识有待增强。少数干部职工对政府信息公开工作的重要性认识依然不足，怕公开、烦公开等惯性倾向依然存在，影响到主动公开工作的落实。三是信息公开类型及内容覆盖不够全面，对公众关心的热点、焦点问题信息关注、回应不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年，柳行街道办事处将继续按照上级要求，把握政策文件，认真贯彻落实政务公开工作要点，不断提高政府信息公开工作实效，进一步提高政务公开工作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</w:rPr>
        <w:t>一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）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</w:rPr>
        <w:t>规范提升主动公开工作。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严格执行相关政策文件规定的主动公开范围和事项，进一步拓展和深化政府信息公开的内容和范围，努力提高信息公开的质量。继续抓好政务公开工作要点落实，紧扣上级工作部署，不断加强政策解读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</w:rPr>
        <w:t>（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</w:rPr>
        <w:t>）强化政府信息公开制度和机制落实。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抓好政府信息公开前审查实施办法、政府信息依申请公开工作规程、政府信息发布规范和责任追究等政府信息公开配套制度的落实，促进政府信息公开规范化、常态化开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（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）加强政府信息公开工作理论学习和业务培训。进一步适应新常态、新思路，在不断提升政府信息公开工作整体水平的同时，重视干部职工理论知识学习和业务技能培训，提升专业素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  <w:lang w:val="en-US" w:eastAsia="zh-CN"/>
        </w:rPr>
        <w:t>无其他需要报告的事项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忠</cp:lastModifiedBy>
  <dcterms:modified xsi:type="dcterms:W3CDTF">2021-01-25T09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26460772_cloud</vt:lpwstr>
  </property>
</Properties>
</file>