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8"/>
        </w:rPr>
      </w:pPr>
      <w:r>
        <w:rPr>
          <w:b/>
          <w:bCs/>
          <w:sz w:val="32"/>
        </w:rPr>
        <w:t>审批意见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pacing w:val="-20"/>
          <w:sz w:val="24"/>
          <w:highlight w:val="yellow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spacing w:val="-20"/>
          <w:sz w:val="24"/>
        </w:rPr>
        <w:t>济环报告表</w:t>
      </w:r>
      <w:r>
        <w:rPr>
          <w:rFonts w:eastAsia="仿宋_GB2312" w:cs="仿宋_GB2312" w:ascii="仿宋_GB2312" w:hAnsi="仿宋_GB2312"/>
          <w:b/>
          <w:spacing w:val="-20"/>
          <w:sz w:val="24"/>
        </w:rPr>
        <w:t>(</w:t>
      </w:r>
      <w:r>
        <w:rPr>
          <w:rFonts w:ascii="仿宋_GB2312" w:hAnsi="仿宋_GB2312" w:cs="仿宋_GB2312" w:eastAsia="仿宋_GB2312"/>
          <w:b/>
          <w:spacing w:val="-20"/>
          <w:sz w:val="24"/>
        </w:rPr>
        <w:t>高新</w:t>
      </w:r>
      <w:r>
        <w:rPr>
          <w:rFonts w:eastAsia="仿宋_GB2312" w:cs="仿宋_GB2312" w:ascii="仿宋_GB2312" w:hAnsi="仿宋_GB2312"/>
          <w:b/>
          <w:spacing w:val="-20"/>
          <w:sz w:val="24"/>
        </w:rPr>
        <w:t>)[202</w:t>
      </w:r>
      <w:r>
        <w:rPr>
          <w:rFonts w:eastAsia="仿宋_GB2312" w:cs="仿宋_GB2312" w:ascii="仿宋_GB2312" w:hAnsi="仿宋_GB2312"/>
          <w:b/>
          <w:spacing w:val="-20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pacing w:val="-20"/>
          <w:sz w:val="24"/>
        </w:rPr>
        <w:t>]</w:t>
      </w:r>
      <w:r>
        <w:rPr>
          <w:rFonts w:eastAsia="仿宋_GB2312" w:cs="仿宋_GB2312" w:ascii="仿宋_GB2312" w:hAnsi="仿宋_GB2312"/>
          <w:b/>
          <w:spacing w:val="-2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spacing w:val="-2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left="0"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大京机械（山东）有限公司年产智能化驾驶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万台项目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建设在济宁国际高端装备产业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区项目规划用地（西浦路以东、嵩山路以西、黄王路以南、景云路以北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经环境影响报告表分析，该项目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新建智能化驾驶室生产线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条（按照核心部品部件涂装和装配线划分为：电泳涂装生产线、喷漆涂装生产线、喷粉涂装生产线、成品总装线）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建成后可年产智能驾驶室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万台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挖掘机驾驶室总成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850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台套、装载机驾驶室总成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台套、驾驶室配件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台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经审查，项目建设符合国家产业政策和高新区规划要求。经研究，同意该项目建设，项目运行中须重点落实报告表提出的环保措施和如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left="0"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施工期间应坚持文明施工作业，加强对施工队伍的管理。做好施工期扬尘污染防治工作，施工场地采取洒水抑尘、围护防尘等措施；合理安排施工进度和时间，建立临时声障减少噪声污染，施工噪声执行《建筑施工场界环境噪声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GB12523-201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二、项目区要采取“清污分流、雨污分流”措施。生产废水经厂区污水处理站处理后与生活污水满足《污水综合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GB8978-1996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三级标准、《污水排入城镇下水道水质标准》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(GB/T31962-2015)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 B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等级要求和污水处理厂接纳标准后，经市政污水管网送济宁高新区第二污水处理厂（济宁蓼河东方生态建设开发有限公司）处理。企业应按照有关设计规范和技术规定，采取有效的防渗措施，防止污染地下水和土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优化废气处理方案，确保各类工艺废气的处理效率及排气筒高度等达到《报告表》提出的要求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下料焊接烟尘采用集气罩收集后经滤筒除尘器处理后排放；喷粉工段产生的粉尘收集后经旋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袋式除尘器处理后排放；抛丸和修磨产生的粉尘收集后经袋式除尘器处理后排放；调漆、调漆、喷漆、烘干、成品修补喷漆废气收集后经沸石转轮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+CO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催化氧化（催化燃烧）排放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危废间废气经活性炭吸附处理后排放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 w:val="false"/>
          <w:color w:val="000000"/>
          <w:spacing w:val="-20"/>
          <w:sz w:val="28"/>
          <w:szCs w:val="28"/>
          <w:lang w:val="en-US" w:eastAsia="zh-CN"/>
        </w:rPr>
        <w:t>天然气燃烧机采用低氮燃烧技术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食堂油烟经收集经油烟净化器处理。除食堂油烟外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各排气筒高度不得低于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米。废气排放执行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《区域性大气污染物综合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DB37/2376-2019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重点控制区标准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《关于印发济宁市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年大气污染防治工作方案的通知》（济气综治办发〔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号）要求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GB16297-1996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要求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《工业窑炉大气污染物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eastAsia="zh-CN"/>
        </w:rPr>
        <w:t>DB37/2375-2019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工业炉窑特征大气污染物排放浓度限值、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《挥发性有机物排放标准第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部分：表面涂装行业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DB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37/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801.5-2018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标准和《报告表》提出的无组织排放标准要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、做好固废的无害化处理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焊渣、生活垃圾收集后由环卫部门外运处理；废催化剂由设备维护厂家回收处理；下脚料、铁屑、废钢丸、除尘器收尘、废滤筒、废布袋、废滤筒等收集后外售；水性漆渣、废切削液、污泥、废活性炭、废矿物油和废矿物油桶、废煤油、废液压油、废润滑油、废过滤棉、废锆化液桶、废锆化液、废漆桶等分类收集后暂存于危废间，由有资质处理单位处理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并及时向生态环境部门备案；水性漆漆渣未列入《国家危险废物名录》，但根据其成分分析可能具有危险特性，环评要求该固废按照国家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规定的危险废物鉴别标准和鉴别方法予以认定，未鉴定前企业暂按危险废物从严管理。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企业应建设独立的危险废物贮存场所，设立危险废物标识，建立危险废物规范化管理档案。固体废物处置必须符合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pacing w:val="-20"/>
            <w:sz w:val="28"/>
            <w:szCs w:val="28"/>
          </w:rPr>
          <w:t>一般工业固体废物贮存和填埋污染控制标准》（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28"/>
            <w:szCs w:val="28"/>
          </w:rPr>
          <w:t>GB18599-2020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20"/>
            <w:sz w:val="28"/>
            <w:szCs w:val="28"/>
          </w:rPr>
          <w:t>）</w:t>
        </w:r>
      </w:hyperlink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标准要求和《危险废物贮存污染控制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GB18597-2023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相关要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、选用低噪声设备，对主要噪声源采取降噪措施，确保噪声符合《工业企业厂界环境噪声排放标准》（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GB12348-2008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、企业主要负责人全面负责落实本单位的环保设备设施安全生产工作，加强项目和环保设施的安全生产管理。对环保设施和项目开展安全风险辨识管理，健全内部管理责任制度，严格依据标准规范建设环保设施和项目。严格落实各项环境风险防范措施，强化环境风险防范和应急管理，防止发生事故和污染危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、若项目的性质、规模、地点、采用的生产工艺、拟采用的防治污染的措施发生重大变动，应当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、项目必须严格执行配套建设的环境保护设施和主体工程同时设计、同时施工、同时投入使用的“三同时”制度。项目竣工后，须按规定程序申领排污许可证、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3600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公    章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1" w:color="000000"/>
        </w:pBdr>
        <w:kinsoku w:val="true"/>
        <w:overflowPunct w:val="true"/>
        <w:autoSpaceDE w:val="true"/>
        <w:bidi w:val="0"/>
        <w:snapToGrid w:val="true"/>
        <w:spacing w:lineRule="exact" w:line="250"/>
        <w:ind w:firstLine="48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二〇二</w:t>
      </w:r>
      <w:r>
        <w:rPr>
          <w:rFonts w:ascii="宋体" w:hAnsi="宋体" w:cs="宋体" w:eastAsia="仿宋_GB2312"/>
          <w:color w:val="000000"/>
          <w:spacing w:val="-2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134" w:gutter="0" w:header="851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acloud.com/hpy/lawstandardApp/javascript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lenovo</dc:creator>
  <dc:description/>
  <dc:language>en-US</dc:language>
  <cp:lastModifiedBy>⭐ ⭐ ⭐</cp:lastModifiedBy>
  <cp:lastPrinted>2025-08-15T14:30:00Z</cp:lastPrinted>
  <dcterms:modified xsi:type="dcterms:W3CDTF">2025-08-19T01:25:30Z</dcterms:modified>
  <cp:revision>17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0595CB7F642D0A876E5839485F5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lZWJiYTVlMWM2YTdjZjljNmFmYzBiZTZjOTcwNWUiLCJ1c2VySWQiOiIyODgwOTQ1NzkifQ==</vt:lpwstr>
  </property>
  <property fmtid="{D5CDD505-2E9C-101B-9397-08002B2CF9AE}" pid="5" name="commondata">
    <vt:lpwstr>commondata</vt:lpwstr>
  </property>
</Properties>
</file>