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高新区财政局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480"/>
        <w:ind w:firstLine="615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根据《中华人民共和国政府信息公开条例》和省市关于政府信息公开的有关要求规定，现向社会公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年度本部门政府信息公开工作报告。报告所列数据统计期限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日起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日止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年度，我局公示政务信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7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其中机构职能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行政权力运行公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财政预决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财政收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重点工作完成情况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政府采购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3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国资国企信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，年度报告公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条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Style w:val="Appleconvertedspace"/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</w:rPr>
        <w:t>2020</w:t>
      </w:r>
      <w:r>
        <w:rPr>
          <w:rFonts w:ascii="微软雅黑" w:hAnsi="微软雅黑" w:cs="微软雅黑" w:eastAsia="微软雅黑"/>
          <w:color w:val="333333"/>
        </w:rPr>
        <w:t>年，高新区财政局政府信息公开工作虽然取得了新的进展，但仍存在一些不足。一是各处室、财政依法公开、主动公开的意识有待进一步加强；二是机构改革后，政务信息发布还不够及时，政府信息主动公开工作需进一步强化。</w:t>
      </w:r>
      <w:r>
        <w:rPr>
          <w:rFonts w:eastAsia="微软雅黑" w:cs="微软雅黑" w:ascii="微软雅黑" w:hAnsi="微软雅黑"/>
          <w:color w:val="333333"/>
        </w:rPr>
        <w:t>2021</w:t>
      </w:r>
      <w:r>
        <w:rPr>
          <w:rFonts w:ascii="微软雅黑" w:hAnsi="微软雅黑" w:cs="微软雅黑" w:eastAsia="微软雅黑"/>
          <w:color w:val="333333"/>
        </w:rPr>
        <w:t>年，我局将按照省市区政务信息公开的要求，健全完善重点工作、重要事项督查台帐，实行定期调度，分层次抓好督查落实。充分发挥督查平台作用，对上级交办事项安排专人重点督查、跟踪督办，确保在规定时间内高质高效完成。</w:t>
      </w:r>
      <w:r>
        <w:rPr>
          <w:rFonts w:ascii="宋体;SimSun" w:hAnsi="宋体;SimSun" w:cs="宋体;SimSun"/>
          <w:b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01-21T15:13:00Z</cp:lastPrinted>
  <dcterms:modified xsi:type="dcterms:W3CDTF">2021-01-25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