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382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23.25pt;margin-top:6.85pt;width:311.75pt;height:85pt;mso-wrap-style:none;v-text-anchor:middle" type="_x0000_t136">
            <v:path textpathok="t"/>
            <v:textpath on="t" fitshape="t" string="济宁高新技术产业&#10;开发区管理委员会" style="font-family:&quot;方正小标宋简体&quot;;font-size:12pt"/>
            <v:fill o:detectmouseclick="t" type="solid" color2="aqua"/>
            <v:stroke color="red" weight="19080" joinstyle="miter" endcap="flat"/>
            <w10:wrap type="none"/>
          </v:shape>
        </w:pict>
        <w:pict>
          <v:shape id="shape_0" ID="艺术字 4" fillcolor="red" stroked="t" o:allowincell="f" style="position:absolute;margin-left:339.75pt;margin-top:17.95pt;width:73.65pt;height:53.8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382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32"/>
          <w:szCs w:val="32"/>
        </w:rPr>
        <w:t>济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高新管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32"/>
          <w:szCs w:val="32"/>
        </w:rPr>
        <w:t>〔</w:t>
      </w: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  <w:t>202</w:t>
      </w: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32"/>
          <w:szCs w:val="32"/>
        </w:rPr>
        <w:t>〕</w:t>
      </w: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86360</wp:posOffset>
                </wp:positionV>
                <wp:extent cx="5698490" cy="3175"/>
                <wp:effectExtent l="635" t="6350" r="635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84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6.8pt" to="445pt,7pt" ID="直线 6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kern w:val="2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</w:rPr>
        <w:t>济宁高新区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/>
        </w:rPr>
        <w:t>关于办好</w:t>
      </w:r>
      <w:r>
        <w:rPr>
          <w:rFonts w:eastAsia="方正小标宋简体" w:cs="Times New Roman"/>
          <w:b/>
          <w:bCs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/>
        </w:rPr>
        <w:t>年重点民生实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各街道办事处，区直各部门单位，各驻区单位，各区管国有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高新区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民生实事已经区党工委会审议通过，现印发给你们。为确保高质量完成各项任务，现提出以下要求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kern w:val="2"/>
          <w:sz w:val="32"/>
          <w:szCs w:val="32"/>
          <w:lang w:val="en-US" w:eastAsia="zh-CN" w:bidi="ar-SA"/>
        </w:rPr>
        <w:t>一、强化组织领导，提高政治站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民生实事是一头连着千家万户，一头连着发展大局，是区党工委、管委会向全区人民作出的庄严承诺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有关责任单位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务必高度重视，要按照合民意、质量好、能实施、可持续要求，切实把办好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民生实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项目作为本部门（单位）重点工作抓牢抓实，紧盯目标任务，细化实施方案，合理把握时序，着力为群众办实事解难题，确保实事各项目标如期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着力打造经得起群众检验的优质工程、放心工程、廉洁工程，推动民生项目持续发挥效益，切实把好事办好、实事办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kern w:val="2"/>
          <w:sz w:val="32"/>
          <w:szCs w:val="32"/>
          <w:lang w:val="en-US" w:eastAsia="zh-CN" w:bidi="ar-SA"/>
        </w:rPr>
        <w:t>二、强化责任传导，提高办理质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党工委、管委会各位分管负责同志要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民生实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工作加强调查研究、全程指导推进，统筹解决好实施过程中遇到的困难问题。各责任单位主要负责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切实履行第一责任人责任，靠前指挥、一线落实。牵头承办单位要按月逐项分解任务，细化项目内容，明确时间节点，压实工作责任，制定科学周密实施方案及配档表，每月向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区民生指挥部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送工作进展情况。各责任单位要通力协作、形成合力，共同抓好民生实事有关工作。区财政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金融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局要扎实做好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民生实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项目预算资金保障工作，确保项目有序推进、落地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"/>
          <w:b/>
          <w:bCs/>
          <w:kern w:val="2"/>
          <w:sz w:val="32"/>
          <w:szCs w:val="32"/>
          <w:lang w:val="en-US" w:eastAsia="zh-CN" w:bidi="ar-SA"/>
        </w:rPr>
        <w:t>三、强化督查考核，增强推进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区民生指挥部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党政办督查室要进一步发挥好督促检查和综合协调作用，建立健全工作清单、责任清单，跟踪调度、对进展滞后事项及时开展督促督查，协调解决困难问题；对工作落实不力、弄虚作假的责任单位和责任人严肃问责；对工作主动作为、勇</w:t>
      </w:r>
      <w:r>
        <w:rPr>
          <w:rFonts w:ascii="Times New Roman" w:hAnsi="Times New Roman" w:cs="Times New Roman" w:eastAsia="方正仿宋简体"/>
          <w:b/>
          <w:bCs/>
          <w:spacing w:val="-6"/>
          <w:sz w:val="32"/>
          <w:szCs w:val="32"/>
        </w:rPr>
        <w:t>于担当的责任单位和责任人通报表扬，确保民生实事办好、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附件：济宁高新区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重点民生实事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4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高新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40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济宁高新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重点民生实事项目汇总表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34"/>
        <w:gridCol w:w="9535"/>
        <w:gridCol w:w="2372"/>
      </w:tblGrid>
      <w:tr>
        <w:trPr>
          <w:tblHeader w:val="true"/>
          <w:trHeight w:val="312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9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  <w:szCs w:val="24"/>
              </w:rPr>
              <w:t>工作任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推动基础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扩优提质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初中升高中比例达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75%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，将特殊教育生均公用经费标准由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80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元提高到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90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元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发展软环境保障局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呵护中小学生身心健康。扎实开展中小学生心理辅导，年内覆盖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轮次，分级分类进行心理干预，培训专兼职心理辅导教师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人次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发展软环境保障局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学生用餐安全专项提升。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计划对全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家学校、幼儿园食堂，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家配餐企业，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家大宗食材供应商开展食品安全专项检查，保障学生用餐安全。对至少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所学校食品安全管理硬件设施进行改造提升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发展软环境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市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监督管理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各街道办事处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兜牢守好特困群体生活保障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加强困难群众急难救助保障。向低保对象、特困供养人员足额发放救助金，年内保障低保对象、特困供养人员约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3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人；发挥好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济时救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机制作用，进一步缓解困难群众急难救助需求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发展软环境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各街道办事处</w:t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做好重点群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就业创业服务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促进城镇新增就业。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全区实现新增就业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87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人以上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党工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（人力资源部）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按照全市统一安排，完成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度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高素质农民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培训任务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发展软环境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城乡统筹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各街道办事处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提升医疗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能力水平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深入实施基层能力提质提效三年行动（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024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026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），年内建成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个中心村卫生室，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家村卫生室实现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五有三提升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（有观察诊查床、有智慧随访设备、有康复理疗设备、有必要的检查设备、有卫生厕所和冷暖空调，实现服务能力提升、诊疗环境提升、管理水平提升），下沉支援医务人员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人以上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发展软环境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各街道办事处</w:t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五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丰富养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服务供给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全区建设认知障碍照护床位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张、家庭养老床位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张，培训养老服务从业人员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人次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发展软环境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各街道办事处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户独居老人安装火灾探测报警器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消防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救援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各街道办事处</w:t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六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保障妇女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健康权益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免费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01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名适龄妇女（农村户籍和城镇低保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35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6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周岁）开展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两癌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（乳腺癌、宫颈癌）检查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发展软环境保障局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免费开展孕妇外周血胎儿游离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产前筛查和产前诊断。对符合要求且个人自愿的孕妇免费进行孕妇外周血胎儿游离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产前筛查和产前诊断，预防染色体疾病，提高出生人口健康水平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发展软环境保障局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广泛开展宫颈癌综合防治行动，为辖区适龄女孩免费接种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HPV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疫苗，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度接种不少于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人，提高宫颈癌防治知晓率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发展软环境保障局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为计划生育独生子女户按照每户每年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元标准购买独生子女意外伤害险；为计划生育特殊家庭按照每人每年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元的标准免费办理住院护理补贴保险；开展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暖心行动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送温暖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，对计划生育特扶家庭按照每户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元的标准进行春节走访慰问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发展软环境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各街道办事处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为全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4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名孤儿、事实无人抚养儿童和重点困境儿童购买重大疾病保险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发展软环境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各街道办事处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实施残疾儿童康复救助。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为全区约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名符合条件的残疾儿童、孤独症儿童提供康复训练、辅助器具适配等基本康复救助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发展软环境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各街道办事处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守护群众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舌尖上的安全</w:t>
            </w: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开展社会面餐饮单位抽检。强化对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家社会面餐饮单位（酒店、商超、糕点店、饮品店等）的抽检力度，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全区计划完成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2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批次以上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市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监督管理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局</w:t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八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保障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交通出行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7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济宁高新正义公共汽车有限公司所属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条线路继续实行早晚高峰免费乘坐公交车政策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城乡建设和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交通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局（交通）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8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新改建农村公路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公里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城乡建设和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交通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局（交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接庄街道办事处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提升城市温度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9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规范设置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潮汐摊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。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完成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处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洸河街道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处、柳行街道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处、黄屯街道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处、王因街道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处、接庄街道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设置合理、管理规范、安全防范设施齐备的潮汐摊区、疏导点或夜市摊点群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综合行政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各街道办事处</w:t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十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开展普惠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文体活动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0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深入实施文化惠民工程，全年完成惠民演出活动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场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党政办公室（宣传）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1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举办群众性体育赛事活动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场。开展全民健身运动会、乡村四赛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百千万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三大赛、社区运动会、三大球学校联赛等群众性赛事活动不少于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场，推动全民健身进一步开展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发展软环境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各街道办事处</w:t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十一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筑牢民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安全底线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2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深化农村地区道路交通安全整治。推广应用农村道路智能劝导系统，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计划在全区布设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个智能劝导终端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交警大队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楷体简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3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实施政府灾害民生综合保险项目。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，继续按照每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元、每户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元的标准，为全区居民购买政府灾害民生综合保险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应急管理局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十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农民收入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设施建设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4.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建设高科农业研究中心，高标准打造分子育种实验室、品质检测实验室、人工气候室、组培室等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个实验室，用于小麦、玉米、大豆等粮种研发，培育优质粮种，提高粮食产量，提升农民收入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王因街道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办事处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3175" r="0" b="317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00700" cy="0"/>
                <wp:effectExtent l="0" t="3175" r="0" b="3175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0.95pt,2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28"/>
          <w:szCs w:val="28"/>
        </w:rPr>
        <w:t>济宁高新区管委会办公室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b/>
          <w:bCs/>
          <w:color w:val="000000"/>
          <w:spacing w:val="0"/>
          <w:kern w:val="2"/>
          <w:sz w:val="28"/>
          <w:szCs w:val="28"/>
        </w:rPr>
        <w:t>202</w:t>
      </w:r>
      <w:r>
        <w:rPr>
          <w:rFonts w:eastAsia="方正仿宋简体" w:cs="Times New Roman"/>
          <w:b/>
          <w:bCs/>
          <w:color w:val="000000"/>
          <w:spacing w:val="0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28"/>
          <w:szCs w:val="28"/>
        </w:rPr>
        <w:t>年</w:t>
      </w:r>
      <w:r>
        <w:rPr>
          <w:rFonts w:eastAsia="方正仿宋简体" w:cs="Times New Roman"/>
          <w:b/>
          <w:bCs/>
          <w:color w:val="000000"/>
          <w:spacing w:val="0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28"/>
          <w:szCs w:val="28"/>
        </w:rPr>
        <w:t>月</w:t>
      </w:r>
      <w:r>
        <w:rPr>
          <w:rFonts w:eastAsia="方正仿宋简体" w:cs="Times New Roman"/>
          <w:b/>
          <w:bCs/>
          <w:color w:val="000000"/>
          <w:spacing w:val="0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28"/>
          <w:szCs w:val="28"/>
        </w:rPr>
        <w:t>日印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28"/>
          <w:szCs w:val="28"/>
          <w:lang w:val="en-US" w:eastAsia="zh-CN"/>
        </w:rPr>
        <w:t>发</w:t>
      </w:r>
    </w:p>
    <w:sectPr>
      <w:footerReference w:type="defaul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color w:val="4D4C4A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624"/>
      <w:ind w:left="550" w:hanging="0"/>
    </w:pPr>
    <w:rPr>
      <w:rFonts w:ascii="宋体" w:hAnsi="宋体" w:eastAsia="宋体" w:cs="宋体"/>
      <w:color w:val="4D4C4A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03:00Z</dcterms:created>
  <dc:creator>Lenovo User</dc:creator>
  <dc:description/>
  <dc:language>en-US</dc:language>
  <cp:lastModifiedBy>水手公园</cp:lastModifiedBy>
  <cp:lastPrinted>2024-03-01T15:53:00Z</cp:lastPrinted>
  <dcterms:modified xsi:type="dcterms:W3CDTF">2025-02-27T04:04:17Z</dcterms:modified>
  <cp:revision>2</cp:revision>
  <dc:subject/>
  <dc:title>霄云镇霄云村使用本村土地建设农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8A856F5BC408BBC34606B0A6A7DF7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MWQwNzU3M2EyMWJiZGM5NjA3OGEyZjgwNjJhMjRhZjkiLCJ1c2VySWQiOiI1MDUwOTQxMDEifQ==</vt:lpwstr>
  </property>
  <property fmtid="{D5CDD505-2E9C-101B-9397-08002B2CF9AE}" pid="6" name="commondata">
    <vt:lpwstr>commondata</vt:lpwstr>
  </property>
</Properties>
</file>