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5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加快推进重点项目建设，聚焦省市区三级重点项目、基础设施项目、专项债券项目等，加大土地、资金等要素保障力度，推进重大项目早开工、快建设、快投产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楚智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328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（分管负责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责任人）</w:t>
            </w:r>
          </w:p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石群国</w:t>
            </w:r>
          </w:p>
          <w:p>
            <w:pPr>
              <w:pStyle w:val="Normal"/>
              <w:spacing w:lineRule="exact" w:line="328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28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（分管负责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，积极筹措资金，已发行债券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7.07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亿。</w:t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2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3-05-31T16:51:00Z</cp:lastPrinted>
  <dcterms:modified xsi:type="dcterms:W3CDTF">2023-07-1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9AF003124DB6B0725462A64AEC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