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四重工作计划完成情况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事  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进一步解放思想、凝聚共识，持续开展“远学徐州、近赶潍坊”对标活动，明确目标、细化措施，确保各项工作争先进位、取得实效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各有关分管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各有关责任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对照目标，凝心聚力做好财政收支保障，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-4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月份，高新区一般公共预算收入完成完成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6.62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亿元，增长率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5.9%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，位列全市第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名。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筹备第二批地方政府债券发行工作；开展预决算公开专项检查，推进全面预算绩效管理，启动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年政府财务报告编制工作；强化税源管理，确保应收尽收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吴  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财政金融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与相关部门沟通落实地方政府债券项目；开展管委内部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年度预决算公开自查整改工作，根据互查要求对济南高新区、钢城区开展专项检查；深入推进预算绩效管理，梳理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年预算绩效目标，开展预算绩效成本试点工作；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年财务报告正在编制；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-4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月实现税收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6.4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亿元，增长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21.9%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_GB2312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糖小妮子</cp:lastModifiedBy>
  <cp:lastPrinted>2021-05-27T11:20:00Z</cp:lastPrinted>
  <dcterms:modified xsi:type="dcterms:W3CDTF">2021-05-28T02:15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94E6562314E55BC70F48A650235B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0245373_btnclosed</vt:lpwstr>
  </property>
</Properties>
</file>