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高新区经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完成情况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10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经济工作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赵  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党政办公室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日上午，济宁国家高新区经济工作会议召开。</w:t>
            </w:r>
          </w:p>
        </w:tc>
      </w:tr>
      <w:tr>
        <w:trPr>
          <w:trHeight w:val="18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重要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认真学习中央和省市经济工作会议精神，结合我区实际抓好各项工作贯彻落实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鹿洪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赵  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党政办公室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经发局认真学习中央和省、市、区经济工作会议精神，结合工作实际，分析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年经济工作存在的短板，科学制定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年工作目标和措施，全力推进各项工作的落实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《科级以上领导干部包保联系企业方案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科级以上领导包保联系企业方案已形成初稿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0-12-31T17:35:00Z</cp:lastPrinted>
  <dcterms:modified xsi:type="dcterms:W3CDTF">2021-08-12T10:40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B46514E0D4F29BCA90389ECE1EC9C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10713312_btnclosed</vt:lpwstr>
  </property>
</Properties>
</file>