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宁高新区技师及以上高技能人才补贴汇总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hanging="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企业名称：                                                     填报时间：年  月  日</w:t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93"/>
        <w:gridCol w:w="2765"/>
        <w:gridCol w:w="1885"/>
        <w:gridCol w:w="2186"/>
        <w:gridCol w:w="1329"/>
        <w:gridCol w:w="1885"/>
        <w:gridCol w:w="1372"/>
      </w:tblGrid>
      <w:tr>
        <w:trPr>
          <w:trHeight w:val="6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获得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金额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技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级技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技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级技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8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1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计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；开户行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账户：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表人员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00"/>
      <w:ind w:firstLine="1237"/>
    </w:pPr>
    <w:rPr>
      <w:rFonts w:ascii="仿宋_GB2312" w:hAnsi="仿宋_GB2312"/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4:10Z</dcterms:created>
  <dc:creator>Administrator.SC-202009030809</dc:creator>
  <dc:description/>
  <dc:language>en-US</dc:language>
  <cp:lastModifiedBy>Administrator</cp:lastModifiedBy>
  <dcterms:modified xsi:type="dcterms:W3CDTF">2023-01-06T01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3F3A25AE94A2B8CFC38BE560E72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