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黑体简体" w:hAnsi="方正黑体简体" w:eastAsia="方正黑体简体" w:cs="方正黑体简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中华人民共和国政府信息公开条例》和省市关于政府信息公开的有关要求规定，现向社会公布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本部门政府信息公开工作报告。报告所列数据统计期限自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，我局公示政务信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，其中政策法规类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应急预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条，行政权力运行公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其他信息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bCs w:val="false"/>
          <w:sz w:val="32"/>
          <w:szCs w:val="32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bCs w:val="false"/>
          <w:sz w:val="32"/>
          <w:szCs w:val="32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五、</w:t>
      </w:r>
      <w:r>
        <w:rPr>
          <w:rFonts w:ascii="宋体" w:hAnsi="宋体" w:cs="宋体"/>
          <w:b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年，应急管理局在政府信息公开工作中虽然取得了一定的进展，但政务公开及时性仍存在不足。为提高公开及时性，我局将进一步明确责任落实，建立健全工作制度，提高我局政府信息公开工作的常态化、制度化、规范化公开水平，全面及时的做好政府信息公开工作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六、</w:t>
      </w:r>
      <w:r>
        <w:rPr>
          <w:rFonts w:ascii="宋体" w:hAnsi="宋体" w:cs="宋体"/>
          <w:b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" w:hAnsi="仿宋" w:eastAsia="仿宋" w:cs="仿宋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鹏</cp:lastModifiedBy>
  <dcterms:modified xsi:type="dcterms:W3CDTF">2021-01-26T07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