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四重工作计划完成情况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高新区空间规划委员会第一次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自然资源和规划分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完成上会建设项目梳理和材料整理工作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召开空间规划委员会第一次会议，审查项目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推进四季度卫片违法用地整改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吴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自然资源和规划分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各街道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根据济宁市卫片执法领导小组办公室《关于全市违法违规用地整改进展情况的通报》，我区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2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第四季度涉及卫片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宗，面积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55.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亩，已全部完成整改。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楷体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楷体简体" w:cs="方正仿宋简体" w:ascii="方正仿宋简体" w:hAnsi="方正仿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kern w:val="2"/>
                <w:sz w:val="28"/>
                <w:szCs w:val="28"/>
              </w:rPr>
            </w:pPr>
            <w:r>
              <w:rPr>
                <w:rFonts w:eastAsia="方正楷体简体"/>
                <w:kern w:val="2"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：</cp:lastModifiedBy>
  <cp:lastPrinted>2021-02-26T15:36:00Z</cp:lastPrinted>
  <dcterms:modified xsi:type="dcterms:W3CDTF">2022-04-29T06:4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8104E1F64E2999273726E9EBCB23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145965665_btnclosed</vt:lpwstr>
  </property>
  <property fmtid="{D5CDD505-2E9C-101B-9397-08002B2CF9AE}" pid="5" name="commondata">
    <vt:lpwstr>commondata</vt:lpwstr>
  </property>
</Properties>
</file>