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月高新区经发局重点工作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8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77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区经济运行分析会议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已于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日召开全区经济运行分析会议。</w:t>
            </w:r>
          </w:p>
        </w:tc>
      </w:tr>
      <w:tr>
        <w:trPr>
          <w:trHeight w:val="92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区企业家座谈会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已完成会议方案制定、材料起草等工作，按照管委统一部署召开。</w:t>
            </w:r>
          </w:p>
        </w:tc>
      </w:tr>
      <w:tr>
        <w:trPr>
          <w:trHeight w:val="1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重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谋划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年度及未来五年全区党的建设、产业发展、科技创新、招商引资、城市建设、民生保障、乡村振兴、社会稳定等工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各有关分管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各有关责任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月，正式印发《济宁高新区国民经济和社会发展第十四个五年规划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年远景目标纲要》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济高新管发〔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面抓紧抓实经济运行，加强科学调度分析，紧盯主要指标，全力补齐短板弱项，抓好各项工作任务落实，决战十二月、确保全年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召开全区经济运行分析会，会上对四上企业申报、技改投资等各项经济指标短板指标进行逐条分析，明确责任部门，细化推进措施，做好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月份数据填报，决战十二月、确保全年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1-11-02T10:41:00Z</cp:lastPrinted>
  <dcterms:modified xsi:type="dcterms:W3CDTF">2022-01-10T06:51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1194</vt:lpwstr>
  </property>
</Properties>
</file>