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月高新区经发局重点工作完成情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/>
          <w:sz w:val="44"/>
          <w:szCs w:val="44"/>
          <w:lang w:bidi="ar-SA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5199"/>
      </w:tblGrid>
      <w:tr>
        <w:trPr>
          <w:tblHeader w:val="true"/>
          <w:trHeight w:val="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  <w:lang w:bidi="ar-SA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  <w:lang w:bidi="ar-SA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pacing w:val="-20"/>
                <w:sz w:val="28"/>
                <w:szCs w:val="28"/>
                <w:lang w:bidi="ar-SA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  <w:lang w:bidi="ar-SA"/>
              </w:rPr>
              <w:t>主责部门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  <w:lang w:bidi="ar-SA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bidi="ar-SA"/>
              </w:rPr>
              <w:t>重要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bidi="ar-SA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bidi="ar-SA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区经济运行分析调度会议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3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日，济宁高新区经济运行分析调度会议召开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bidi="ar-SA"/>
              </w:rPr>
              <w:t>重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bidi="ar-SA"/>
              </w:rPr>
              <w:t>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bidi="ar-SA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3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推进黄河流域生态保护和高质量发展，牢牢把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重在保护、要在治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要求，实施新一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四减四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行动，全方位贯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四水四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原则，坚守保障流域安全底线，加快推动高质量发展，加快构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大保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大发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新格局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3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3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3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市纪委及市黄河办调度重点任务均按时间节点稳步推进。针对市纪委督导检查反馈问题，区黄河办召开专题会议，研究建立了问题整改台账，明确了整改牵头单位、责任单位，整改时限、整改措施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bidi="ar-SA"/>
              </w:rPr>
              <w:t>3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力筹备</w:t>
            </w: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年上半年全市重点项目现场观摩活动，做好观摩点筛选打造工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楷体简体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年上半年全市重点项目现场观摩拟定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月中上旬举行，拟观摩基础设施、社会民生、乡村振兴等领域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个项目，经积极筹备，我区拟定蓼河生态科技新城“七网”融合基础设施项目、蓼河新城爱琴海城市综合购物公园、高新现代农业“芯”动力产业基地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个项目参与观摩活动，目前正全力筹备中。</w:t>
            </w:r>
          </w:p>
        </w:tc>
      </w:tr>
    </w:tbl>
    <w:p>
      <w:pPr>
        <w:pStyle w:val="Style12"/>
        <w:spacing w:before="0" w:after="120"/>
        <w:ind w:left="0" w:hanging="0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jhp">
    <w:name w:val="bjh-p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Style12"/>
    <w:qFormat/>
    <w:pPr>
      <w:ind w:left="200" w:firstLine="200"/>
    </w:pPr>
    <w:rPr>
      <w:szCs w:val="22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Style13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2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200" w:firstLine="20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en-US" w:bidi="ar-SA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11">
    <w:name w:val="列表段落1"/>
    <w:basedOn w:val="Normal"/>
    <w:qFormat/>
    <w:pPr>
      <w:ind w:firstLine="200"/>
    </w:pPr>
    <w:rPr/>
  </w:style>
  <w:style w:type="paragraph" w:styleId="Style15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21">
    <w:name w:val="正文首行缩进 21"/>
    <w:basedOn w:val="1"/>
    <w:qFormat/>
    <w:pPr>
      <w:ind w:left="200" w:firstLine="200"/>
    </w:pPr>
    <w:rPr>
      <w:rFonts w:ascii="Calibri" w:hAnsi="Calibri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2-04-02T09:17:00Z</cp:lastPrinted>
  <dcterms:modified xsi:type="dcterms:W3CDTF">2022-10-12T09:06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4BBC86F184CF69A38FBBB9A899CFC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