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济宁高新区技术产业开发区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跟踪监测报告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济宁高新区管委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山东公用环保集团检验检测有限公司对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济宁高新技术产业开发区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规划环评跟踪监测，现将具体监测内容及结果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地表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28"/>
        <w:gridCol w:w="3340"/>
      </w:tblGrid>
      <w:tr>
        <w:trPr>
          <w:trHeight w:val="4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流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断面位置</w:t>
            </w:r>
          </w:p>
        </w:tc>
      </w:tr>
      <w:tr>
        <w:trPr>
          <w:trHeight w:val="4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高新区污水处理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上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00m</w:t>
            </w:r>
          </w:p>
        </w:tc>
      </w:tr>
      <w:tr>
        <w:trPr>
          <w:trHeight w:val="4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②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下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00m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③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高新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第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污水处理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上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00m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④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下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00m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⑤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接庄污水处理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上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00m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⑥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下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00m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蓼沟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进规划区前上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500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指标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H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水温、溶解氧、高锰酸盐指数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ODcr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OD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氨氮、总磷、石油类、氟化物、硫化物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r6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s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汞、镉、挥发酚、氰化物和粪大肠菌群，共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地下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①许厂煤矿（煤矿塌陷区）②王因镇（人口密 集区）③黄屯镇（人口密集区）④接庄镇（高新区南部人口密集区）⑤廉庄（人口密集区）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指标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K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a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a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2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Mg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2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O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2-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CO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氯化物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O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perscript"/>
          <w:lang w:val="en-US" w:eastAsia="zh-CN"/>
        </w:rPr>
        <w:t>2-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H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氨氮、硝酸盐、亚硝酸盐、挥发性酚类、氰化物、砷、汞、铬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价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总硬度、铅、氟化物、镉、铁、锰、溶解性总固体、高锰酸盐指数、硫酸盐、总大肠菌群、细菌总数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噪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5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监测点位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皇桥村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家厂村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魏庙村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营村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⑤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35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道（经西王因镇小王因村段）、⑥日菏铁路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黄屯镇祖营村段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⑦田庄村、⑧潘庄、⑨塔口铺村、⑩崇文大道路（经蔡营东段）、⑪东娄庄村、⑫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27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道与孟子大道交汇处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柳行办事处段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、⑬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S342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海川路交汇处（经接庄镇东村段）、⑭德源路与山博路交汇处（经接庄镇口头村段）、⑮西贾庄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环境空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堌城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岔河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屯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厂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⑤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因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指标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O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O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SP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2.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苯、甲苯、二甲苯及非甲烷总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土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土壤监测点：【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辰欣药业股份有限公司西北侧空地（柳行罗庄）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济宁恒通钢结构网架有限公司西北侧空地（王因镇）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新区第七工业园西北侧空地（黄屯镇）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雪花集团附近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虹纺织附近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6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姜庄村田地、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7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杨庄田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点位：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H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镉、汞、砷、铜、铅、六价铬、锌、镍、阳离子交换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1:44Z</dcterms:created>
  <dc:creator>acc</dc:creator>
  <dc:description/>
  <dc:language>en-US</dc:language>
  <cp:lastModifiedBy>Administrator</cp:lastModifiedBy>
  <dcterms:modified xsi:type="dcterms:W3CDTF">2022-11-07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F832326C41C89E8886CE021BB6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