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ascii="方正黑体简体" w:hAnsi="方正黑体简体" w:cs="黑体" w:eastAsia="方正黑体简体"/>
          <w:b/>
          <w:sz w:val="32"/>
          <w:szCs w:val="32"/>
          <w:shd w:fill="FFFFFF" w:val="clear"/>
        </w:rPr>
        <w:t>附件</w:t>
      </w:r>
      <w:r>
        <w:rPr>
          <w:rFonts w:eastAsia="方正黑体简体" w:cs="黑体" w:ascii="方正黑体简体" w:hAnsi="方正黑体简体"/>
          <w:b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人力资源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80" w:after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根据《中华人民共和国政府信息公开条例》和省市关于政府信息公开的有关要求规定，现向社会公布高新区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力资源部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度政府信息公开年度工作报告。本报告由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政府信息公开工作总体情况、主动公开政府信息情况、收到和处理政府信息公开申请情况、政府信息公开行政复议、行政诉讼情况、存在的主要问题及改进情况、其他需要报告的事项等共六部分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80" w:after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报告所列数据统计期限自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日起至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3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80" w:after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度高新区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力资源部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主动公开政策文件类信息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，会议公开类信息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，人事信息类信息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，行政权力运行公开类信息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，重点领域信息公开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，通知公告类信息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主动公开基本目录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条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,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信息公开指南类信息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条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,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信息公开年报类信息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仿宋简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/>
      </w:pP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/>
      </w:pP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253"/>
        <w:gridCol w:w="642"/>
        <w:gridCol w:w="754"/>
        <w:gridCol w:w="757"/>
        <w:gridCol w:w="815"/>
        <w:gridCol w:w="972"/>
        <w:gridCol w:w="711"/>
        <w:gridCol w:w="697"/>
      </w:tblGrid>
      <w:tr>
        <w:trPr/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80" w:after="240"/>
        <w:ind w:left="0" w:right="0" w:firstLine="4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我部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信息公开工作虽取得一定成效，但仍存在一些问题有待改进：信息公开方式不够丰富；信息更新不够及时；推动政务公开和政府信息公开的力度不够，相关工作机制运行不够顺畅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80" w:after="240"/>
        <w:ind w:left="0" w:right="0" w:firstLine="4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此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我部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下一步将采取以下改进措施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我部门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将在去年工作的基础上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继续深化政务信息公开工作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加强领导，提高对信息公开工作重要性的认识，同时加强对信息公开工作人员的培训，提高其业务能力和水平，扎实开展政务信息公开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80" w:after="240"/>
        <w:ind w:left="0" w:right="0" w:firstLine="4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锐</cp:lastModifiedBy>
  <dcterms:modified xsi:type="dcterms:W3CDTF">2021-01-26T06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