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5"/>
        <w:gridCol w:w="1128"/>
        <w:gridCol w:w="1176"/>
      </w:tblGrid>
      <w:tr>
        <w:trPr>
          <w:trHeight w:val="960" w:hRule="atLeast"/>
        </w:trPr>
        <w:tc>
          <w:tcPr>
            <w:tcW w:w="59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拟发放社会保险补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9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6********68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维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95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焕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2********2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2********16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开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2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建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3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4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宗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秀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2********16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化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16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贵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7********06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********5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艳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3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05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迎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50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士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60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25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元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2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8********1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********28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422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0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05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25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3********034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卫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2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珠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2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1********05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1********36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小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2********28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令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********3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延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NA</cp:lastModifiedBy>
  <dcterms:modified xsi:type="dcterms:W3CDTF">2022-05-12T0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6382191643F49B4B7BCB61652C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