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hanging="8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1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40"/>
        <w:ind w:left="-3" w:hanging="61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0"/>
          <w:sz w:val="40"/>
          <w:szCs w:val="40"/>
          <w:lang w:eastAsia="zh-CN"/>
        </w:rPr>
        <w:t>山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0"/>
          <w:sz w:val="40"/>
          <w:szCs w:val="40"/>
        </w:rPr>
        <w:t>济宁高新区区属国有企业副总经理公开招聘报名表</w:t>
      </w:r>
    </w:p>
    <w:tbl>
      <w:tblPr>
        <w:tblW w:w="996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9"/>
        <w:gridCol w:w="762"/>
        <w:gridCol w:w="1136"/>
        <w:gridCol w:w="281"/>
        <w:gridCol w:w="709"/>
        <w:gridCol w:w="60"/>
        <w:gridCol w:w="21"/>
        <w:gridCol w:w="248"/>
        <w:gridCol w:w="43"/>
        <w:gridCol w:w="312"/>
        <w:gridCol w:w="312"/>
        <w:gridCol w:w="280"/>
        <w:gridCol w:w="32"/>
        <w:gridCol w:w="294"/>
        <w:gridCol w:w="18"/>
        <w:gridCol w:w="2"/>
        <w:gridCol w:w="310"/>
        <w:gridCol w:w="194"/>
        <w:gridCol w:w="158"/>
        <w:gridCol w:w="291"/>
        <w:gridCol w:w="293"/>
        <w:gridCol w:w="21"/>
        <w:gridCol w:w="291"/>
        <w:gridCol w:w="312"/>
        <w:gridCol w:w="312"/>
        <w:gridCol w:w="25"/>
        <w:gridCol w:w="287"/>
        <w:gridCol w:w="312"/>
        <w:gridCol w:w="312"/>
        <w:gridCol w:w="312"/>
        <w:gridCol w:w="312"/>
        <w:gridCol w:w="304"/>
      </w:tblGrid>
      <w:tr>
        <w:trPr>
          <w:trHeight w:val="50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6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司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近期彩照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技术职务任职资格或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执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主管工作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主管部门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及员工人数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隶属单位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隶属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E-mail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质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有及国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控股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民营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外资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  <w:lang w:eastAsia="zh-CN"/>
              </w:rPr>
              <w:t>机关事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任职企业有关信息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13" w:right="113" w:hanging="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工作单位简要介绍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中或中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习时间开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填写样例：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90.09-1993.07 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学学生；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94.09-1997.07 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学生，全日制大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职大专。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培   训   经   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年月、培训机构、培训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容、成绩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  作  经  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参加工作时间开始填写至今，时间要连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填写样例：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97.07-1998.07 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务，从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；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98.07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至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务，从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288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近 年 主 要 工 作 业 绩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本人在工作中取得的突出业绩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获得专利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持的重大项目及影响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本人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年度考核结果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在工作中获得的市级以上奖励，请注明获奖项目内容、等级、排名等）</w:t>
            </w:r>
          </w:p>
        </w:tc>
      </w:tr>
      <w:tr>
        <w:trPr>
          <w:trHeight w:val="453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    我    评    价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主要成员及其他重要社会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ind w:firstLine="354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54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．项目中若有某项要求不符合您本人情况，可以不填写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3.“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现工作单位隶属单位”栏填写现工作单位的上一级部门或单位，如没有则填写“无”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4.“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自我评价”栏请对自己的特点、能力、作风等方面进行简要描述。</w:t>
      </w:r>
    </w:p>
    <w:p>
      <w:pPr>
        <w:pStyle w:val="Normal"/>
        <w:widowControl/>
        <w:ind w:firstLine="482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  <w:lang w:eastAsia="zh-CN"/>
        </w:rPr>
        <w:t>填写完成后，请将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Word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  <w:lang w:eastAsia="zh-CN"/>
        </w:rPr>
        <w:t>电子版及打印签字纸质版的扫描件一并打包发送至招聘邮箱！</w:t>
      </w:r>
    </w:p>
    <w:sectPr>
      <w:type w:val="nextPage"/>
      <w:pgSz w:w="11906" w:h="16838"/>
      <w:pgMar w:left="1800" w:right="1066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8:00Z</dcterms:created>
  <dc:creator>l</dc:creator>
  <dc:description/>
  <dc:language>en-US</dc:language>
  <cp:lastModifiedBy>lvcanying</cp:lastModifiedBy>
  <cp:lastPrinted>2021-03-01T09:53:00Z</cp:lastPrinted>
  <dcterms:modified xsi:type="dcterms:W3CDTF">2021-03-01T04:26:2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