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宋体"/>
          <w:sz w:val="32"/>
          <w:szCs w:val="32"/>
          <w:lang w:bidi="ar"/>
        </w:rPr>
      </w:pPr>
      <w:r>
        <w:rPr>
          <w:rFonts w:ascii="仿宋_GB2312;仿宋" w:hAnsi="仿宋_GB2312;仿宋" w:cs="黑体;宋体" w:eastAsia="仿宋_GB2312;仿宋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济宁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高新区</w:t>
      </w:r>
      <w:r>
        <w:rPr>
          <w:rFonts w:ascii="方正小标宋简体" w:hAnsi="方正小标宋简体" w:eastAsia="方正小标宋简体"/>
          <w:sz w:val="28"/>
          <w:szCs w:val="44"/>
        </w:rPr>
        <w:t>事业单位公开招聘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28"/>
          <w:szCs w:val="44"/>
        </w:rPr>
        <w:t>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宋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宋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宋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宋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宋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宋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宋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Symbol" w:cs="Wingdings 2;Symbol" w:ascii="Wingdings 2;Symbol" w:hAnsi="Wingdings 2;Symbol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Symbol" w:cs="Wingdings 2;Symbol" w:ascii="Wingdings 2;Symbol" w:hAnsi="Wingdings 2;Symbol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济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 w:bidi="ar"/>
              </w:rPr>
              <w:t>高新区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事业单位公开招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 w:bidi="ar"/>
              </w:rPr>
              <w:t>工作人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艳倩思思</cp:lastModifiedBy>
  <dcterms:modified xsi:type="dcterms:W3CDTF">2022-07-11T09:17:29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