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84"/>
        <w:gridCol w:w="5667"/>
        <w:gridCol w:w="2625"/>
      </w:tblGrid>
      <w:tr>
        <w:trPr>
          <w:trHeight w:val="480" w:hRule="atLeast"/>
        </w:trPr>
        <w:tc>
          <w:tcPr>
            <w:tcW w:w="144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拟发放就业补贴（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项目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发放单位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金额（元）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微企业吸纳高校毕业生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永信税务师事务所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8.03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招用困难人员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龙贵购物广场有限公司龙贵酒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8.13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招用困难人员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同舟人力资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0.39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招用困难人员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嘉盛企业咨询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0.39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招用困难人员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桐耀机械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1.29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招用困难人员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鑫得毅商贸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0.39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招用困难人员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北企天香食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3.68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招用困难人员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坤峰物业管理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5.44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招用困难人员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有恒企业管理咨询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0.39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招用困难人员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娇艾堂健康管理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0.39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招用困难人员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瑞景商贸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0.39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招用困难人员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兴迪国际人力资源服务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3.68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招用困难人员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山松重工机械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82.58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招用困难人员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友一机械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1.82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山东中煤工矿物资集团有限公司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0.00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远芳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721********30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冬梅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22********28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明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11********05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永丽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02********95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爱英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02********24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显菊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31********51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桂芬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402********092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瑞美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82********42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燕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82********422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华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02********36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岩岩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26********682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立宏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31********51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绪新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22********28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雪杰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02********95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艳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11********56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敏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02********24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书苓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26********57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五金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27********20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新安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11********05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素真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11********552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宏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11********25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小女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83********58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成运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02********27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菊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11********00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永云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02********42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吉刚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32********733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中明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11********05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科辅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28********48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保险补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苑传阵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11********05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12-08T02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E4A4D93FD4BB59641ED65936819E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