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7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1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济宁高新区国土空间规划联合审查会议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陈圣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李占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7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4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国土空间规划联合审查会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，审查济微高速公路接庄互通连接线工程（高新区段）等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个项目。</w:t>
            </w:r>
          </w:p>
        </w:tc>
      </w:tr>
      <w:tr>
        <w:trPr>
          <w:trHeight w:val="21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做好全区永久基本农田“非耕地”整改工作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培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时志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下发永农内“二上”非耕地图斑及省遥感监测图斑共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0.1888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亩，目前已整改并通过市级审核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0.0735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亩，完成比例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8.91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2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autoSpaceDE w:val="tru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微软用户</cp:lastModifiedBy>
  <cp:lastPrinted>2022-08-02T11:03:00Z</cp:lastPrinted>
  <dcterms:modified xsi:type="dcterms:W3CDTF">2023-08-0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