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仿宋_GB2312;仿宋"/>
          <w:kern w:val="0"/>
          <w:sz w:val="44"/>
          <w:szCs w:val="44"/>
          <w:lang w:val="zh-CN" w:eastAsia="zh-CN" w:bidi="zh-CN"/>
        </w:rPr>
      </w:pPr>
      <w:r>
        <w:rPr>
          <w:rFonts w:ascii="方正小标宋简体" w:hAnsi="方正小标宋简体" w:cs="仿宋_GB2312;仿宋" w:eastAsia="方正小标宋简体"/>
          <w:kern w:val="0"/>
          <w:sz w:val="44"/>
          <w:szCs w:val="44"/>
          <w:lang w:val="zh-CN" w:eastAsia="zh-CN" w:bidi="zh-CN"/>
        </w:rPr>
        <w:t>关于支持</w:t>
      </w:r>
      <w:r>
        <w:rPr>
          <w:rFonts w:ascii="方正小标宋简体" w:hAnsi="方正小标宋简体" w:eastAsia="方正小标宋简体"/>
          <w:bCs/>
          <w:sz w:val="44"/>
          <w:szCs w:val="44"/>
        </w:rPr>
        <w:t>四大先进制造业集群</w:t>
      </w:r>
      <w:r>
        <w:rPr>
          <w:rFonts w:ascii="方正小标宋简体" w:hAnsi="方正小标宋简体" w:cs="仿宋_GB2312;仿宋" w:eastAsia="方正小标宋简体"/>
          <w:kern w:val="0"/>
          <w:sz w:val="44"/>
          <w:szCs w:val="44"/>
          <w:lang w:val="zh-CN" w:eastAsia="zh-CN" w:bidi="zh-CN"/>
        </w:rPr>
        <w:t>高质量发展的政策措施</w:t>
      </w:r>
    </w:p>
    <w:p>
      <w:pPr>
        <w:pStyle w:val="TextBody"/>
        <w:autoSpaceDE w:val="false"/>
        <w:spacing w:lineRule="exact" w:line="560"/>
        <w:ind w:left="0" w:hanging="0"/>
        <w:jc w:val="center"/>
        <w:rPr>
          <w:rFonts w:ascii="方正仿宋简体" w:hAnsi="方正仿宋简体" w:eastAsia="方正仿宋简体" w:cs="方正仿宋简体"/>
          <w:bCs/>
          <w:kern w:val="0"/>
          <w:sz w:val="32"/>
          <w:szCs w:val="32"/>
          <w:lang w:val="zh-CN" w:bidi="zh-CN"/>
        </w:rPr>
      </w:pPr>
      <w:r>
        <w:rPr>
          <w:rFonts w:ascii="方正楷体简体" w:hAnsi="方正楷体简体" w:cs="方正楷体简体" w:eastAsia="方正楷体简体"/>
          <w:bCs/>
          <w:kern w:val="0"/>
          <w:sz w:val="32"/>
          <w:szCs w:val="32"/>
          <w:lang w:val="zh-CN" w:bidi="zh-CN"/>
        </w:rPr>
        <w:t>（征求意见稿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为全面落实济宁市《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en-US" w:eastAsia="zh-CN" w:bidi="zh-CN"/>
        </w:rPr>
        <w:t>关于印发支持制造业高质量发展的政策措施的通知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》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en-US" w:eastAsia="zh-CN" w:bidi="zh-CN"/>
        </w:rPr>
        <w:t>、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济宁高新区《关于加快四大先进制造业集群开放创新发展的意见》，构建现代化产业体系，推动四大先进制造业产业集群跨越发展，将高新区打造成国家重要先进制造业高地，制定如下政策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黑体简体" w:hAnsi="方正黑体简体" w:eastAsia="方正黑体简体" w:cs="方正黑体简体"/>
          <w:bCs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0"/>
          <w:sz w:val="32"/>
          <w:szCs w:val="32"/>
          <w:lang w:val="zh-CN" w:bidi="zh-CN"/>
        </w:rPr>
        <w:t>一、加快企业主体培育提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zh-CN" w:bidi="zh-CN"/>
        </w:rPr>
        <w:t>实施企业攀登工程。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对列入攀登工程的龙头企业、领军企业、骨干企业、高成长企业，区财政最高可按照企业较上年度新增税收县级地方留成部分，全部奖励给企业用于扩大再生产；对营业收入首次突破增加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5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en-US" w:bidi="zh-CN"/>
        </w:rPr>
        <w:t>亿元、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1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亿元、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2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亿元、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3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亿元、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5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亿元、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10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亿元的企业，和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10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亿元以上且新增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10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亿元的企业，结合营业收入、地方税收、吸纳就业人数等指标增量与增幅，区财政给予一次性奖励，最高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1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0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；对新进入全国制造业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50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强的企业、新进入中国民营企业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50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强的企业，区财政一次性奖励企业领导班子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5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，其中企业实际控制人所得奖励不少于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60%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（具体分配由企业自行确定）。（责任单位：经济发展局、财政金融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zh-CN" w:bidi="zh-CN"/>
        </w:rPr>
        <w:t>实施高成长性企业培育奖补。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区财政每年对首次升规纳统“四上”企业（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规模以上工业企业，限额以上批发、零售、住宿、餐饮业企业，规模以上服务业企业，资质以内的建筑业企业和房地产开发经营业企业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）企业给予奖励，其中新增规上制造业企业每个奖励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3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en-US" w:bidi="zh-CN"/>
        </w:rPr>
        <w:t>万元，其他新增纳统企业每个奖励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1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en-US" w:bidi="zh-CN"/>
        </w:rPr>
        <w:t>万元。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当年新认定的国家级专精特新小巨人企业、国家制造业“单项冠军”示范企业、培育企业、山东省制造业“单项冠军”企业，分别给予最高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5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、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5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、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3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、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2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；对于当年新认定的省级瞪羚企业、独角兽企业、单项冠军企业（隐形冠军企业）、专精特新企业奖励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2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；对新认定的省级单项冠军产品，按照单个产品奖励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5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，同一家企业的产品累计不超过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2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进行奖励。（责任单位：经济发展局、财政金融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zh-CN" w:bidi="zh-CN"/>
        </w:rPr>
        <w:t>鼓励创建中小企业服务示范平台。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对首次认定的国家级特色产业集群、小型微型企业创业创新示范基地、中小企业公共服务示范平台，区财政给予最高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5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一次性奖励。（责任单位：经济发展局、财政金融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zh-CN" w:bidi="zh-CN"/>
        </w:rPr>
        <w:t>支持企业开拓国内市场。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区财政对企业参加国家部委或省、市政府统一组织的重大境内展示展览会（广交会等除外）的展位费给予最高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1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en-US" w:bidi="zh-CN"/>
        </w:rPr>
        <w:t>万元一次性补助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。（责任单位：责任单位：经济发展局、财政金融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zh-CN" w:bidi="zh-CN"/>
        </w:rPr>
        <w:t>强化企业家队伍建设。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区财政每年列支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1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0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，用于开展企业高管年度培训；聘请知名专家学者开设专题讲座；遴选优秀科技型企业家到高校院所、金融机构学习交流；组织有成长潜力的新生代企业家赴海内外知名高校、企业培训考察。（责任单位：经济发展局、财政金融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黑体简体" w:hAnsi="方正黑体简体" w:eastAsia="方正黑体简体" w:cs="方正黑体简体"/>
          <w:bCs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0"/>
          <w:sz w:val="32"/>
          <w:szCs w:val="32"/>
          <w:lang w:val="zh-CN" w:bidi="zh-CN"/>
        </w:rPr>
        <w:t>二、支持企业技术改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zh-CN" w:bidi="zh-CN"/>
        </w:rPr>
        <w:t>实施重大技改项目贷款贴息。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对省级重大工业技改项目，项目竣工投产后，在省财政按照银行最新一期的一年期贷款市场报价利率（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LPR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）的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35%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给予最高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200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支持的基础上，区财政按照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LPR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的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10%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再给予最高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100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支持；对四大先进制造业中列入市级重大技改项目的，项目竣工投产后，区财政按照银行最新一期的一年期贷款市场报价利率（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LPR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）的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20%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给予最高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50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支持。（责任单位：经济发展局、财政金融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zh-CN" w:bidi="zh-CN"/>
        </w:rPr>
        <w:t>鼓励企业智能化、绿色化和安全生产技术改造。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对四大先进制造业企业（下同）实施的投资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50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以上智能化技术改造项目（软件部分，单项购置费在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1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以上且总额不低于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10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），区财政按照市财政支持的一半配套，单户企业最高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5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；对企业实施的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50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以上绿色化技术改造项目，区财政按照市财政支持的一半配套，单户企业最高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5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；对企业实施的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50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以上安全生产技术改造项目，区财政按照市财政支持的一半配套，单户企业最高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20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。（责任单位：经济发展局、财政金融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zh-CN" w:bidi="zh-CN"/>
        </w:rPr>
        <w:t>加快传统产业改造提升。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对当年内设备投资额达到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200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（“零增地”项目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100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）以上的技改项目，区财政按照市财政支持的一半配套，单个企业最高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15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。（责任单位：经济发展局、财政金融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zh-CN" w:bidi="zh-CN"/>
        </w:rPr>
        <w:t>发挥工业技改投资基金作用。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配合市政府加快工业技改投资基金实体化运作，采用市场化手段推进企业重大技改项目建设，重点投向全市“十百千”项目企业和四大先进制造业产业集群，集中支持实施企业“设备换芯、生产换线、机器换人”。（责任单位：经济发展局、财政金融局、金财公司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黑体简体" w:hAnsi="方正黑体简体" w:eastAsia="方正黑体简体" w:cs="方正黑体简体"/>
          <w:bCs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0"/>
          <w:sz w:val="32"/>
          <w:szCs w:val="32"/>
          <w:lang w:val="zh-CN" w:bidi="zh-CN"/>
        </w:rPr>
        <w:t>三、支持企业创新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zh-CN" w:bidi="zh-CN"/>
        </w:rPr>
        <w:t>鼓励企业建设研发平台。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对企业新创建的国家制造业创新中心、工业设计中心，区财政分别给予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15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、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10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配套奖励；对国家制造业创新中心根据运行情况，每年再给予最高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50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的配套建设补助，连续补助三年；对获得中国工业大奖（表彰奖、提名奖）的，区财政分别给予最高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5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（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25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、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25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）万元配套奖励；对获得中国优秀工业设计奖金奖（提名奖）的，区财政给予最高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5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（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25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）万元配套奖励。对成功创建省级工业设计中心、省级软件工程技术研究中心分别给予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2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奖励。（责任单位：经济发展局、财政金融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zh-CN" w:bidi="zh-CN"/>
        </w:rPr>
        <w:t>支持企业创新项目建设。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对拥有市级及以上创新平台、研发投入占比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3%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以上的企业实施的投资超过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50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的省级以上创新计划项目，按照年度实际研发投入的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5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%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给予奖补，最高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5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，同一项目最多连续补助两年；对企业与科研院所、高校开展的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10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以上产业链协同创新项目，按照企业实际支付研发费用（发票）的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1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0%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给予奖补，最高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1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0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，同一项目最多连续补助两年。（责任单位：经济发展局、科技创新局、财政金融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zh-CN" w:bidi="zh-CN"/>
        </w:rPr>
        <w:t>鼓励产品创新。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对国家、省认定的首台（套）技术装备及关键核心零部件、首批（次）新材料、首版（次）软件，区财政分别给予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1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、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5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奖励；（责任单位：经济发展局、财政金融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zh-CN" w:bidi="zh-CN"/>
        </w:rPr>
        <w:t>支持企业开展仿制药质量和疗效一致性评价。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对我区药品生产企业研制的通过仿制药一致性评价的口服制剂、注射剂，每个品种区财政分别给予一次性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5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、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25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补助；对全国前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3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位通过同品种仿制药质量和疗效一致性评价的品种，每个品种再增加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25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奖励。（责任单位：市场监管局、财政金融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黑体简体" w:hAnsi="方正黑体简体" w:eastAsia="方正黑体简体" w:cs="方正黑体简体"/>
          <w:bCs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0"/>
          <w:sz w:val="32"/>
          <w:szCs w:val="32"/>
          <w:lang w:val="zh-CN" w:bidi="zh-CN"/>
        </w:rPr>
        <w:t>四、支持企业转型升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zh-CN" w:bidi="zh-CN"/>
        </w:rPr>
        <w:t>支持企业融合发展。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对获得工信部认定的服务型制造示范企业，区财政给予最高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5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奖励；对企业新获得武器装备科研生产单位保密资质、武器装备科研生产许可证、武器装备承制单位资格证的，每个资质市财政给予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25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奖励；引导企业积极开展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DCMM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（数据管理能力成熟度）贯标，对首次申请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DCMM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二级及以上认证企业所发生的评估费用，给予最高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30%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、不超过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1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的财政补贴。（责任单位：经济发展局、财政金融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kern w:val="0"/>
          <w:sz w:val="32"/>
          <w:szCs w:val="32"/>
          <w:lang w:val="zh-CN" w:bidi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zh-CN" w:bidi="zh-CN"/>
        </w:rPr>
        <w:t>推动工业互联网示范应用。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每年从四大先进制造业集群中选择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2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个左右的示范企业，推广应用工业互联网、区块链、大数据和人工智能等新兴数字技术，经评价成果较好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的，区财政给予每个企业最高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25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奖励。（责任单位：经济发展局、财政金融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zh-CN" w:bidi="zh-CN"/>
        </w:rPr>
        <w:t>鼓励企业上云。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区财政按照设备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上云软硬件投资额的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50%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，给予单台工业设备不超过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500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元，单个企业最高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1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奖补；对服务商（在济宁注册）整合行业资源，开发和推广的数字经济服务平台，区财政按照服务企业的数量和成效给予奖励，单个平台最高不超过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25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万元。（责任单位：经济发展局、财政金融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bCs/>
          <w:color w:val="000000"/>
          <w:kern w:val="0"/>
          <w:sz w:val="32"/>
          <w:szCs w:val="32"/>
          <w:lang w:val="zh-CN" w:bidi="zh-CN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0"/>
          <w:sz w:val="32"/>
          <w:szCs w:val="32"/>
          <w:lang w:val="zh-CN" w:bidi="zh-CN"/>
        </w:rPr>
        <w:t>五、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color w:val="000000"/>
          <w:kern w:val="0"/>
          <w:sz w:val="32"/>
          <w:szCs w:val="32"/>
          <w:lang w:val="en-US" w:eastAsia="zh-CN" w:bidi="zh-CN"/>
        </w:rPr>
        <w:t>17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kern w:val="0"/>
          <w:sz w:val="32"/>
          <w:szCs w:val="32"/>
          <w:lang w:val="zh-CN" w:eastAsia="zh-CN" w:bidi="zh-CN"/>
        </w:rPr>
        <w:t>.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zh-CN" w:eastAsia="zh-CN" w:bidi="zh-CN"/>
        </w:rPr>
        <w:t>亩产效益评价结果应用。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eastAsia="zh-CN" w:bidi="zh-CN"/>
        </w:rPr>
        <w:t>以上政策奖补当年度亩均综合评价为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eastAsia="zh-CN" w:bidi="zh-CN"/>
        </w:rPr>
        <w:t>A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eastAsia="zh-CN" w:bidi="zh-CN"/>
        </w:rPr>
        <w:t>、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eastAsia="zh-CN" w:bidi="zh-CN"/>
        </w:rPr>
        <w:t>B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eastAsia="zh-CN" w:bidi="zh-CN"/>
        </w:rPr>
        <w:t>类工业企业按照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eastAsia="zh-CN" w:bidi="zh-CN"/>
        </w:rPr>
        <w:t>100%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eastAsia="zh-CN" w:bidi="zh-CN"/>
        </w:rPr>
        <w:t>享受；对亩均综合评价为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eastAsia="zh-CN" w:bidi="zh-CN"/>
        </w:rPr>
        <w:t>C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eastAsia="zh-CN" w:bidi="zh-CN"/>
        </w:rPr>
        <w:t>类的工业企业按照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eastAsia="zh-CN" w:bidi="zh-CN"/>
        </w:rPr>
        <w:t>80%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eastAsia="zh-CN" w:bidi="zh-CN"/>
        </w:rPr>
        <w:t>享受，对亩均综合评价为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eastAsia="zh-CN" w:bidi="zh-CN"/>
        </w:rPr>
        <w:t>D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eastAsia="zh-CN" w:bidi="zh-CN"/>
        </w:rPr>
        <w:t>类的工业企业不享受（首次上规企业、淘汰落后产能企业除外）；应参加亩均综合评价的工业企业不参加评价的，不得享受（当年新办工业企业除外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方正仿宋简体" w:hAnsi="方正仿宋简体" w:eastAsia="方正仿宋简体" w:cs="方正仿宋简体"/>
          <w:bCs/>
          <w:color w:val="000000"/>
          <w:kern w:val="0"/>
          <w:sz w:val="32"/>
          <w:szCs w:val="32"/>
          <w:lang w:val="zh-CN" w:bidi="zh-CN"/>
        </w:rPr>
      </w:pPr>
      <w:r>
        <w:rPr>
          <w:rFonts w:eastAsia="方正仿宋简体" w:cs="方正仿宋简体" w:ascii="方正仿宋简体" w:hAnsi="方正仿宋简体"/>
          <w:b/>
          <w:bCs w:val="false"/>
          <w:color w:val="000000"/>
          <w:kern w:val="0"/>
          <w:sz w:val="32"/>
          <w:szCs w:val="32"/>
          <w:lang w:val="en-US" w:eastAsia="zh-CN" w:bidi="zh-CN"/>
        </w:rPr>
        <w:t>18.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en-US" w:eastAsia="zh-CN" w:bidi="zh-CN"/>
        </w:rPr>
        <w:t>资金安排。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上述政策措施年度预算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2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en-US" w:bidi="zh-CN"/>
        </w:rPr>
        <w:t>亿元，超出部分按比例折算，优先保障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en-US" w:eastAsia="zh-CN" w:bidi="zh-CN"/>
        </w:rPr>
        <w:t>国家、省、市级财政补助资金需县财政配套部分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/>
      </w:pP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如遇中央、省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eastAsia="zh-CN" w:bidi="zh-CN"/>
        </w:rPr>
        <w:t>、市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政策调整，按新政策执行；原有政策与本政策措施不一致的，按本政策措施执行。本政策措施自发布之日起实施，有效期至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zh-CN" w:bidi="zh-CN"/>
        </w:rPr>
        <w:t>202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5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年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6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月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bidi="zh-CN"/>
        </w:rPr>
        <w:t>30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zh-CN" w:bidi="zh-CN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9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alibri" w:hAnsi="Calibri" w:cs="Calibri"/>
      <w:spacing w:val="16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15:00Z</dcterms:created>
  <dc:creator>鬱鬯</dc:creator>
  <dc:description/>
  <dc:language>en-US</dc:language>
  <cp:lastModifiedBy>鬱鬯</cp:lastModifiedBy>
  <dcterms:modified xsi:type="dcterms:W3CDTF">2022-11-07T08:0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D94594E8C4D78AB81CE33624E41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