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jc w:val="center"/>
        <w:rPr/>
      </w:pPr>
      <w:r>
        <w:rPr/>
        <w:t>附件一：       济宁高新区</w:t>
      </w:r>
      <w:r>
        <w:rPr/>
        <w:t>2014</w:t>
      </w:r>
      <w:r>
        <w:rPr/>
        <w:t>年招聘教师计划表</w:t>
      </w:r>
      <w:r>
        <w:rPr/>
        <w:t>（面向毕业生）</w:t>
      </w:r>
    </w:p>
    <w:tbl>
      <w:tblPr>
        <w:tblW w:w="10183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70"/>
        <w:gridCol w:w="679"/>
        <w:gridCol w:w="541"/>
        <w:gridCol w:w="4834"/>
        <w:gridCol w:w="2379"/>
        <w:gridCol w:w="625"/>
      </w:tblGrid>
      <w:tr>
        <w:trPr>
          <w:trHeight w:val="7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招聘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岗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324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岗 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位 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条 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文科普通类专业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全日制普通高等院校应往届未就业毕业生，专科及以上学历，具有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小学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及以上教师资格证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。应聘人员教师资格证学科应与岗位要求一致。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理科普通类专业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普通类专业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计算机、计算机信息管理、信息与计算机科学、计算机应用与维护、计算机网络技术、电子信息工程、信息管理与信息系统、电子信息科学与技术、软件工程专业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音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音乐表演、中国舞表演、音乐、音乐学、演唱、中国乐器演奏、音乐教育专业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57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美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美术、艺术设计、美术学、绘画、中国画、油画、动画、环境艺术设计、装璜艺术设计、摄影、图片摄影与设计、服装艺术设计、广告学、戏剧美术设计、影视动画艺术设计、视觉传达艺术设计、雕塑、卡通动画设计专业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体育系、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民族传统体育、运动训练专业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中教师</w:t>
            </w:r>
          </w:p>
          <w:p>
            <w:pPr>
              <w:pStyle w:val="Normal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中文、汉语言文学、文秘新闻类、戏剧影视文学、对外汉语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全日制普通高等院校应往届未就业毕业生，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本科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及以上学历，具有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初中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及以上教师资格证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。应聘人员教师资格证学科应与岗位要求一致。</w:t>
            </w:r>
          </w:p>
          <w:p>
            <w:pPr>
              <w:pStyle w:val="Normal"/>
              <w:spacing w:lineRule="exact" w:line="360"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数学、数学与应用数学、信息与计算科学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、法律英语、商务英语、应用英语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化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化学教育、化学、应用化学、无机化学、化学生物学、化学工程与工艺、分子科学与工程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物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物理、应用物理、物理教育、地球物理学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生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/>
                <w:bCs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生物、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生物技术、生物工程、生物科学、农学专业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地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地理、地理科学、地理信息系统、地理信息统计、地图与地理系统、旅游专业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技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计算机、计算机信息管理、信息与计算机科学、计算机应用与维护、计算机网络技术、电子信息工程、信息管理与信息系统、电子信息科学与技术、软件工程专业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音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音乐表演、中国舞表演、音乐、音乐学、演唱、中国乐器演奏、音乐教育专业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美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美术、艺术设计、美术学、绘画、中国画、油画、动画、环境艺术设计、装璜艺术设计、摄影、图片摄影与设计、服装艺术设计、广告学、戏剧美术设计、影视动画艺术设计、视觉传达艺术设计、雕塑、卡通动画设计专业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生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生物、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生物技术、生物工程、生物科学、农学专业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全日制普通高等院校应往届未就业毕业生，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本科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及以上学历，具有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高中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教师资格证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。应聘人员教师资格证学科应与岗位要求一致。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9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化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化学教育、化学、应用化学、无机化学、化学生物学、化学工程与工艺、分子科学与工程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幼儿园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幼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/>
                <w:bCs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幼师、学前教育专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全日制普通高等院校应往届未就业毕业生，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专科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及以上学历，具有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幼儿园（学前教育）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教师资格证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5"/>
        <w:spacing w:lineRule="exact" w:line="360" w:before="280" w:after="280"/>
        <w:jc w:val="center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964" w:right="1077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0:29:00Z</dcterms:created>
  <dc:creator>微软用户</dc:creator>
  <dc:description/>
  <cp:keywords/>
  <dc:language>en-US</dc:language>
  <cp:lastModifiedBy>微软用户</cp:lastModifiedBy>
  <cp:lastPrinted>2014-07-17T15:12:00Z</cp:lastPrinted>
  <dcterms:modified xsi:type="dcterms:W3CDTF">2014-08-01T06:20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