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rPr/>
      </w:pPr>
      <w:r>
        <w:rPr/>
        <w:t>附件一：</w:t>
      </w:r>
    </w:p>
    <w:p>
      <w:pPr>
        <w:pStyle w:val="Style15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济宁高新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教师招聘计划表</w:t>
      </w:r>
    </w:p>
    <w:tbl>
      <w:tblPr>
        <w:tblW w:w="1018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70"/>
        <w:gridCol w:w="679"/>
        <w:gridCol w:w="541"/>
        <w:gridCol w:w="4834"/>
        <w:gridCol w:w="2379"/>
        <w:gridCol w:w="625"/>
      </w:tblGrid>
      <w:tr>
        <w:trPr>
          <w:trHeight w:val="7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2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条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文科普通类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毕业生，专科及以上学历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选岗前取得小学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应聘人员教师资格证学科应与岗位要求一致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理科普通类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普通类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体育系、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民族传统体育、运动训练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中教师</w:t>
            </w:r>
          </w:p>
          <w:p>
            <w:pPr>
              <w:pStyle w:val="Normal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中文、汉语言文学、文秘新闻类、戏剧影视文学、对外汉语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选岗前取得初中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应聘人员教师资格证学科应与岗位要求一致。</w:t>
            </w:r>
          </w:p>
          <w:p>
            <w:pPr>
              <w:pStyle w:val="Normal"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、数学与应用数学、信息与计算科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、法律英语、商务英语、应用英语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化学教育、化学、应用化学、无机化学、化学生物学、化学工程与工艺、分子科学与工程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物理、应用物理、物理教育、地球物理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、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技术、生物工程、生物科学、农学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、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技术、生物工程、生物科学、农学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选岗前取得高中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应聘人员教师资格证学科应与岗位要求一致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化学教育、化学、应用化学、无机化学、化学生物学、化学工程与工艺、分子科学与工程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中文、汉语言文学、文秘新闻类、戏剧影视文学、对外汉语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、数学与应用数学、信息与计算科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英语、法律英语、商务英语、应用英语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物理、应用物理、物理教育、地球物理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地理、地理科学、地理信息系统、地理信息统计、地图与地理系统、旅游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政治学理论、中外政治制度、科学社会主义与国际共产主义运动、中共党史、国际政治、国际关系、外交学、政治学与行政学、哲学、思想政治教育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考古学及博物馆学、历史地理学、历史文献学、专门史、中国古代史、中国近现代史、世界史、历史学、历史教育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幼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幼师、学前教育专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专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选岗前取得幼儿园（学前教育）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964" w:right="1077" w:gutter="0" w:header="851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9:00Z</dcterms:created>
  <dc:creator>微软用户</dc:creator>
  <dc:description/>
  <cp:keywords/>
  <dc:language>en-US</dc:language>
  <cp:lastModifiedBy>Administrator</cp:lastModifiedBy>
  <cp:lastPrinted>2015-04-03T15:55:00Z</cp:lastPrinted>
  <dcterms:modified xsi:type="dcterms:W3CDTF">2015-04-03T10:18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