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Times New Roman"/>
          <w:b/>
          <w:b/>
          <w:bCs/>
          <w:kern w:val="0"/>
          <w:sz w:val="36"/>
          <w:szCs w:val="36"/>
        </w:rPr>
      </w:pPr>
      <w:r>
        <w:rPr>
          <w:rFonts w:ascii="黑体;um" w:hAnsi="黑体;um" w:cs="方正仿宋简体;方正报宋_GBK" w:eastAsia="黑体;um"/>
          <w:b/>
          <w:bCs/>
          <w:kern w:val="0"/>
          <w:sz w:val="36"/>
          <w:szCs w:val="36"/>
        </w:rPr>
        <w:t>济宁高新区吉祥物形象提升征集表</w:t>
      </w:r>
    </w:p>
    <w:p>
      <w:pPr>
        <w:pStyle w:val="Normal"/>
        <w:widowControl/>
        <w:jc w:val="center"/>
        <w:rPr>
          <w:rFonts w:ascii="方正仿宋简体;方正报宋_GBK" w:hAnsi="方正仿宋简体;方正报宋_GBK" w:eastAsia="方正仿宋简体;方正报宋_GBK" w:cs="Times New Roman"/>
          <w:kern w:val="0"/>
          <w:sz w:val="28"/>
          <w:szCs w:val="28"/>
        </w:rPr>
      </w:pPr>
      <w:r>
        <w:rPr>
          <w:rFonts w:eastAsia="方正仿宋简体;方正报宋_GBK" w:cs="Times New Roman" w:ascii="方正仿宋简体;方正报宋_GBK" w:hAnsi="方正仿宋简体;方正报宋_GBK"/>
          <w:kern w:val="0"/>
          <w:sz w:val="28"/>
          <w:szCs w:val="28"/>
        </w:rPr>
        <w:t>2016</w:t>
      </w:r>
      <w:r>
        <w:rPr>
          <w:rFonts w:ascii="方正仿宋简体;方正报宋_GBK" w:hAnsi="方正仿宋简体;方正报宋_GBK" w:cs="Times New Roman" w:eastAsia="方正仿宋简体;方正报宋_GBK"/>
          <w:kern w:val="0"/>
          <w:sz w:val="28"/>
          <w:szCs w:val="28"/>
        </w:rPr>
        <w:t>年</w:t>
      </w:r>
      <w:r>
        <w:rPr>
          <w:rFonts w:ascii="方正仿宋简体;方正报宋_GBK" w:hAnsi="方正仿宋简体;方正报宋_GBK" w:cs="Times New Roman" w:eastAsia="方正仿宋简体;方正报宋_GBK"/>
          <w:kern w:val="0"/>
          <w:sz w:val="28"/>
          <w:szCs w:val="28"/>
        </w:rPr>
        <w:t xml:space="preserve"> </w:t>
      </w:r>
      <w:r>
        <w:rPr>
          <w:rFonts w:ascii="方正仿宋简体;方正报宋_GBK" w:hAnsi="方正仿宋简体;方正报宋_GBK" w:cs="Times New Roman" w:eastAsia="方正仿宋简体;方正报宋_GBK"/>
          <w:kern w:val="0"/>
          <w:sz w:val="28"/>
          <w:szCs w:val="28"/>
        </w:rPr>
        <w:t>月</w:t>
      </w:r>
      <w:r>
        <w:rPr>
          <w:rFonts w:ascii="方正仿宋简体;方正报宋_GBK" w:hAnsi="方正仿宋简体;方正报宋_GBK" w:cs="Times New Roman" w:eastAsia="方正仿宋简体;方正报宋_GBK"/>
          <w:kern w:val="0"/>
          <w:sz w:val="28"/>
          <w:szCs w:val="28"/>
        </w:rPr>
        <w:t xml:space="preserve"> </w:t>
      </w:r>
      <w:r>
        <w:rPr>
          <w:rFonts w:ascii="方正仿宋简体;方正报宋_GBK" w:hAnsi="方正仿宋简体;方正报宋_GBK" w:cs="Times New Roman" w:eastAsia="方正仿宋简体;方正报宋_GBK"/>
          <w:kern w:val="0"/>
          <w:sz w:val="28"/>
          <w:szCs w:val="28"/>
        </w:rPr>
        <w:t>日</w:t>
      </w:r>
    </w:p>
    <w:tbl>
      <w:tblPr>
        <w:tblW w:w="807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08"/>
        <w:gridCol w:w="2129"/>
        <w:gridCol w:w="1299"/>
        <w:gridCol w:w="2240"/>
      </w:tblGrid>
      <w:tr>
        <w:trPr>
          <w:trHeight w:val="7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报宋_GBK" w:cs="Times New Roman" w:ascii="方正仿宋简体;方正报宋_GBK" w:hAnsi="方正仿宋简体;方正报宋_GBK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报宋_GBK" w:cs="Times New Roman" w:ascii="方正仿宋简体;方正报宋_GBK" w:hAnsi="方正仿宋简体;方正报宋_GBK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报宋_GBK" w:cs="Times New Roman" w:ascii="方正仿宋简体;方正报宋_GBK" w:hAnsi="方正仿宋简体;方正报宋_GBK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>工作单位或联系地址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eastAsia="方正仿宋简体;方正报宋_GBK" w:cs="Times New Roman" w:ascii="方正仿宋简体;方正报宋_GBK" w:hAnsi="方正仿宋简体;方正报宋_GBK"/>
                <w:kern w:val="0"/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方正报宋_GBK" w:hAnsi="方正仿宋简体;方正报宋_GBK" w:eastAsia="方正仿宋简体;方正报宋_GBK" w:cs="Times New Roman"/>
                <w:kern w:val="0"/>
                <w:sz w:val="24"/>
                <w:szCs w:val="24"/>
              </w:rPr>
            </w:pP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>作品内容：</w:t>
            </w:r>
          </w:p>
        </w:tc>
      </w:tr>
      <w:tr>
        <w:trPr>
          <w:trHeight w:val="5170" w:hRule="atLeast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>作品阐释：</w:t>
            </w:r>
            <w:r>
              <w:rPr>
                <w:rFonts w:ascii="方正仿宋简体;方正报宋_GBK" w:hAnsi="方正仿宋简体;方正报宋_GBK" w:cs="方正仿宋简体;方正报宋_GBK" w:eastAsia="方正仿宋简体;方正报宋_GBK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方正仿宋简体;方正报宋_GBK" w:hAnsi="方正仿宋简体;方正报宋_GBK" w:eastAsia="方正仿宋简体;方正报宋_GBK" w:cs="Times New Roman"/>
        </w:rPr>
      </w:pPr>
      <w:r>
        <w:rPr>
          <w:rFonts w:eastAsia="方正仿宋简体;方正报宋_GBK" w:cs="Times New Roman" w:ascii="方正仿宋简体;方正报宋_GBK" w:hAnsi="方正仿宋简体;方正报宋_GBK"/>
        </w:rPr>
      </w:r>
    </w:p>
    <w:p>
      <w:pPr>
        <w:pStyle w:val="Normal"/>
        <w:rPr>
          <w:rFonts w:ascii="方正仿宋简体;方正报宋_GBK" w:hAnsi="方正仿宋简体;方正报宋_GBK" w:eastAsia="方正仿宋简体;方正报宋_GBK" w:cs="Times New Roman"/>
        </w:rPr>
      </w:pPr>
      <w:r>
        <w:rPr>
          <w:rFonts w:eastAsia="方正仿宋简体;方正报宋_GBK" w:cs="Times New Roman" w:ascii="方正仿宋简体;方正报宋_GBK" w:hAnsi="方正仿宋简体;方正报宋_GBK"/>
        </w:rPr>
      </w:r>
    </w:p>
    <w:p>
      <w:pPr>
        <w:pStyle w:val="Normal"/>
        <w:rPr>
          <w:rFonts w:ascii="方正仿宋简体;方正报宋_GBK" w:hAnsi="方正仿宋简体;方正报宋_GBK" w:eastAsia="方正仿宋简体;方正报宋_GBK" w:cs="Times New Roman"/>
        </w:rPr>
      </w:pPr>
      <w:r>
        <w:rPr>
          <w:rFonts w:eastAsia="方正仿宋简体;方正报宋_GBK" w:cs="Times New Roman" w:ascii="方正仿宋简体;方正报宋_GBK" w:hAnsi="方正仿宋简体;方正报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仿宋简体">
    <w:altName w:val="方正报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7:00Z</dcterms:created>
  <dc:creator>微软用户</dc:creator>
  <dc:description/>
  <cp:keywords/>
  <dc:language>en-US</dc:language>
  <cp:lastModifiedBy>微软用户</cp:lastModifiedBy>
  <dcterms:modified xsi:type="dcterms:W3CDTF">2016-04-07T01:37:00Z</dcterms:modified>
  <cp:revision>2</cp:revision>
  <dc:subject/>
  <dc:title/>
</cp:coreProperties>
</file>