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经发局重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“十四五”规划编制征求意见专题座谈会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日召开了全区“十四五”规划编制征求意见专题座谈会，审议区十四五”规划初稿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统计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各园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日召开了全区经济运行分析调度会议，会议要求各相关部门、街道、园区要各司其职，倒排工期，结合岗位职责，强化要素保障，抓督导、抓调度、抓推进，坚决完成全年目标任务。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企业家座谈会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日召开全区企业家座谈会，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共计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企业参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筹备全市新旧动能转换现场观摩活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赵  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园区发展服务中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 xml:space="preserve">在全市新旧动能转换现场观摩活动中，我区获得了全市第一名的优异成绩，特别是我区观摩的 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 xml:space="preserve">3 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个项目全部入选全市十佳项目且排名前四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聚焦聚力产业立市、制造强市建设，开辟万亩产业集聚新空间，发挥好济宁高新区产业集群培育指挥部作用，全面推行群长制链长制，依托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条产业链，全力打造高端装备、医养健康、新一代信息技术、新材料四大千亿级先进制造业产业集群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园区发展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投资促进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科技创新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已出台四大产业集群创新发展的意见，目前正在核实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2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新上技改项目，全面推进四大产业升级改造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0-11-03T16:16:00Z</cp:lastPrinted>
  <dcterms:modified xsi:type="dcterms:W3CDTF">2021-01-05T01:38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10713312_btnclosed</vt:lpwstr>
  </property>
</Properties>
</file>