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四重工作计划完成情况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1830"/>
        <w:gridCol w:w="6007"/>
      </w:tblGrid>
      <w:tr>
        <w:trPr>
          <w:tblHeader w:val="true"/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事  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主责部门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  <w:szCs w:val="28"/>
              </w:rPr>
              <w:t>完成情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8"/>
                <w:szCs w:val="28"/>
              </w:rPr>
              <w:t>会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8"/>
                <w:szCs w:val="28"/>
              </w:rPr>
              <w:t>全区亩产效益评价动员会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8"/>
                <w:szCs w:val="28"/>
              </w:rPr>
              <w:t>楚智华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8"/>
                <w:szCs w:val="28"/>
              </w:rPr>
              <w:t>吴  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8"/>
                <w:szCs w:val="28"/>
              </w:rPr>
              <w:t>经济发展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8"/>
                <w:szCs w:val="28"/>
              </w:rPr>
              <w:t>自然资源与规划分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8"/>
                <w:szCs w:val="28"/>
              </w:rPr>
              <w:t>税务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已完成。配合经发局做好企业用地工作等数据对接。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8"/>
                <w:szCs w:val="28"/>
              </w:rPr>
              <w:t>重大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8"/>
                <w:szCs w:val="28"/>
              </w:rPr>
              <w:t>认真贯彻落实全市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8"/>
                <w:szCs w:val="28"/>
              </w:rPr>
              <w:t>年度综合考核总结表彰暨干部队伍建设会议精神，按照会议要求，进一步解放思想、凝聚共识，持续开展“远学徐州、近赶潍坊”对标活动，对标先进、细化措施，确保各项工作争先进位、取得实效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简体;Arial Unicode MS"/>
                <w:kern w:val="2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8"/>
                <w:szCs w:val="28"/>
              </w:rPr>
              <w:t>各有关分管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简体;Arial Unicode MS"/>
                <w:kern w:val="2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8"/>
                <w:szCs w:val="28"/>
              </w:rPr>
              <w:t>各有关责任部门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持续推进标准地改革，继续提高审批服务效率，加快项目落地，目前我区第一批新出让土地中</w:t>
            </w:r>
            <w:r>
              <w:rPr>
                <w:rFonts w:eastAsia="仿宋" w:cs="仿宋" w:ascii="仿宋" w:hAnsi="仿宋"/>
                <w:sz w:val="24"/>
              </w:rPr>
              <w:t>90%</w:t>
            </w:r>
            <w:r>
              <w:rPr>
                <w:rFonts w:ascii="仿宋" w:hAnsi="仿宋" w:cs="仿宋" w:eastAsia="仿宋"/>
                <w:sz w:val="24"/>
              </w:rPr>
              <w:t>用于产业项目，均采用标准地模式供地。持续推进土地批而未供低效闲置清理工作，完成信发液压、硬创、智能终端等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宗用地的挂牌工作，完成新材料园、海富电子东地块等闲置用地规划方案审查，已经开工建设。积极推进历史遗留问题化解工作，目前化解工作已经完成总户数</w:t>
            </w:r>
            <w:r>
              <w:rPr>
                <w:rFonts w:eastAsia="仿宋" w:cs="仿宋" w:ascii="仿宋" w:hAnsi="仿宋"/>
                <w:sz w:val="24"/>
              </w:rPr>
              <w:t>42%</w:t>
            </w:r>
            <w:r>
              <w:rPr>
                <w:rFonts w:ascii="仿宋" w:hAnsi="仿宋" w:cs="仿宋" w:eastAsia="仿宋"/>
                <w:sz w:val="24"/>
              </w:rPr>
              <w:t>以上，确保今年基本化解遗留问题。做好普法宣传工作，严厉打击违法用地行为，开展自然资源春季利剑执法行动，对辖区内新增违法行为采用“零容忍”态度。坚决将违法苗头消灭在萌芽状态。截止目前：共拆除正在搭建板房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处，约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平方米；清理违法拉建围墙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余米；清理堆放占压土地</w:t>
            </w:r>
            <w:r>
              <w:rPr>
                <w:rFonts w:eastAsia="仿宋" w:cs="仿宋" w:ascii="仿宋" w:hAnsi="仿宋"/>
                <w:sz w:val="24"/>
              </w:rPr>
              <w:t>3800</w:t>
            </w:r>
            <w:r>
              <w:rPr>
                <w:rFonts w:ascii="仿宋" w:hAnsi="仿宋" w:cs="仿宋" w:eastAsia="仿宋"/>
                <w:sz w:val="24"/>
              </w:rPr>
              <w:t>平方米。为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度违法行为敲响警钟，为执法环境打下基础。</w:t>
            </w:r>
          </w:p>
        </w:tc>
      </w:tr>
    </w:tbl>
    <w:p>
      <w:pPr>
        <w:pStyle w:val="Normal"/>
        <w:spacing w:lineRule="exact" w:line="50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;SimSun" w:cs="Calibri"/>
      <w:kern w:val="2"/>
      <w:sz w:val="21"/>
      <w:szCs w:val="24"/>
      <w:lang w:val="en-US" w:bidi="ar-SA"/>
    </w:rPr>
  </w:style>
  <w:style w:type="paragraph" w:styleId="Style17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仿宋_GB2312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1"/>
    <w:qFormat/>
    <w:pPr>
      <w:ind w:left="420"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cp:keywords/>
  <dc:language>en-US</dc:language>
  <cp:lastModifiedBy>Administrator</cp:lastModifiedBy>
  <cp:lastPrinted>2021-02-05T16:21:00Z</cp:lastPrinted>
  <dcterms:modified xsi:type="dcterms:W3CDTF">2021-04-30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CDB46B4FB4BD5BC773482661348A7</vt:lpwstr>
  </property>
  <property fmtid="{D5CDD505-2E9C-101B-9397-08002B2CF9AE}" pid="3" name="KSOProductBuildVer">
    <vt:lpwstr>2052-11.1.0.10356</vt:lpwstr>
  </property>
</Properties>
</file>