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济宁高新区</w:t>
        </w:r>
        <w:r>
          <w:rPr>
            <w:rStyle w:val="InternetLink"/>
            <w:rFonts w:eastAsia="黑体" w:cs="黑体" w:ascii="黑体" w:hAnsi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黑体" w:cs="黑体" w:ascii="黑体" w:hAnsi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eastAsia="黑体" w:cs="黑体" w:ascii="黑体" w:hAnsi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-202</w:t>
        </w:r>
        <w:r>
          <w:rPr>
            <w:rStyle w:val="InternetLink"/>
            <w:rFonts w:eastAsia="黑体" w:cs="黑体" w:ascii="黑体" w:hAnsi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黑体" w:hAnsi="黑体" w:cs="黑体" w:eastAsia="黑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青年人才（本科、硕士研究生学历）购买首套商品住房补贴拟发放名单</w:t>
        </w:r>
      </w:hyperlink>
    </w:p>
    <w:tbl>
      <w:tblPr>
        <w:tblW w:w="8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33"/>
        <w:gridCol w:w="1082"/>
        <w:gridCol w:w="850"/>
        <w:gridCol w:w="1467"/>
        <w:gridCol w:w="1333"/>
      </w:tblGrid>
      <w:tr>
        <w:trPr>
          <w:trHeight w:val="10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高新区住房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文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嫣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云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作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山东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万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山东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稼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华源热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华源热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华源热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睿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郑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景信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芳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鲁科检测器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传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济宁开发区支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彦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尼电气系统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祥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章律师事务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田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发思特专利商标代理有限公司济宁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执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邦人力资源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虹纬纺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晓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银行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贤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明康药物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明康药物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傲环境管理（山东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瑞华置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济宁化工装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锐智科电检测仪器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晓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矿业集团有限公司营销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公用环保集团检验检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重建机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松岳建设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若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闯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鸿翔公路勘察设计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尼电气系统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新城自来水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韵升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及因医药科技（山东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及因医药科技（山东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能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能源发展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斯动力系统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斯动力系统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士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斯动力系统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探真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芡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汇住宅工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京机械（山东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维数字技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瑞珂食品设备（济宁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书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先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景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福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言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培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晖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海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帅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岸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若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立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衍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道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推工程机械进出口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士</w:t>
            </w:r>
            <w:r>
              <w:rPr>
                <w:rStyle w:val="Font51"/>
                <w:b/>
                <w:bCs/>
                <w:lang w:val="en-US" w:eastAsia="zh-CN" w:bidi="ar"/>
              </w:rPr>
              <w:t>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hn.gov.cn/module/download/downfile.jsp?classid=0&amp;showname=&#27982;&#23425;&#39640;&#26032;&#21306;2020-2021&#24180;&#38738;&#24180;&#20154;&#25165;&#65288;&#26412;&#31185;&#12289;&#30805;&#22763;&#30740;&#31350;&#29983;&#23398;&#21382;&#65289;&#36141;&#20080;&#39318;&#22871;&#21830;&#21697;&#20303;&#25151;&#34917;&#36148;&#25311;&#21457;&#25918;&#21517;&#21333;.pdf&amp;filename=69fea237de544699ad29d28d61f3257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11Z</dcterms:created>
  <dc:creator>123</dc:creator>
  <dc:description/>
  <dc:language>en-US</dc:language>
  <cp:lastModifiedBy>昕昕向上</cp:lastModifiedBy>
  <dcterms:modified xsi:type="dcterms:W3CDTF">2023-11-20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51F716DD4272BE8DF411C9EC76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