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新区经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14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经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，楚主任召集相关部门召开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分析会议，通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情况，安排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相关指标数据上报工作。</w:t>
            </w:r>
          </w:p>
        </w:tc>
      </w:tr>
      <w:tr>
        <w:trPr>
          <w:trHeight w:val="1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举办全区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二季度重大产业项目开工活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根据市里统一安排，二季度全市重大项目集中开工活动推迟至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上旬进行，目前已选定我区集中开工活动主会场项目，正进行现场准备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1-05-31T10:24:00Z</cp:lastPrinted>
  <dcterms:modified xsi:type="dcterms:W3CDTF">2021-08-12T10:41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4E6562314E55BC70F48A650235B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10713312_embed</vt:lpwstr>
  </property>
</Properties>
</file>