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ind w:right="18" w:hanging="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18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18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宁市审计局关于“一次办好”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18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革和减税降费政策措施审计查出问题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18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18" w:hanging="0"/>
        <w:outlineLvl w:val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  <w:lang w:eastAsia="zh-CN"/>
        </w:rPr>
        <w:t>按照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省审计厅“一次办好”和减税降费专项审计有关问题的整改通知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要求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  <w:lang w:eastAsia="zh-CN"/>
        </w:rPr>
        <w:t>我局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专门召开全市政策跟踪审计整改会议，就整改工作向县市区和市直有关部门进行布置安排，并逐条分解，要求县市区和市直有关部门严格按照省厅反馈的问题清单，逐条逐项进行整改。现将问题的整改情况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  <w:lang w:eastAsia="zh-CN"/>
        </w:rPr>
        <w:t>公告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进“一次办好”改革方面中的问题整改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政务信息共享整合不到位</w:t>
      </w:r>
      <w:r>
        <w:rPr>
          <w:rFonts w:ascii="方正仿宋简体" w:hAnsi="方正仿宋简体" w:cs="方正仿宋简体" w:eastAsia="方正仿宋简体"/>
          <w:sz w:val="32"/>
          <w:szCs w:val="32"/>
        </w:rPr>
        <w:t>的问题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是发展改革、民政等部门的审批系统难以接入政务服务网，不动产业务办理等事项无法实现“一网通办”的问题，涉及任城区、兖州区、曲阜市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对该问题，根据实际了解的情况，各部门单位使用的省级政务服务系统平台，包括各自建系统、垂直系统均是由上级部门设计开发、投资建设的，县级部门单位只有使用权。在目前多网并存的实际情况下，各系统平台间由于端口对接不畅通、数据信息不联通等带来的数据壁垒、信息孤岛等问题，已成为制约“一网通办”和“一次办好”改革的瓶颈问题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目前，加快推进各系统平台间信息共享、数据融合和功能集成，实现政务服务事项“一网通办”和信息化、规范化、标准化管理，推进“一次办好”改革全面深化，切实方便办事群众，已成为我市各部门单位的共识。但是，鉴于在该项工作中市级层面无法解决该项问题，故建议由省级层面进行统一构架、设计，由上而下进行推进，市县积极配合做好有关工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是部门之间审批流程未实现网上“一链办理”，涉及多部门联合审批事项，仍由服务窗口统一受理后，再由人工分送各部门审批的问题，涉及曲阜市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目前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我省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务服务平台与各部门单位自建系统间仍未全面实现信息共享、数据互通，且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我省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务服务平台未开发设计“一链办理”“一窗受理”“联审联办”等个性化功能模块，群众在办理此类业务时无法通过网上申报获得精简申报材料、共享数据信息、同步启动办理等智能化服务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在目前政务服务平台功能尚不完善，自建系统间信息无法共享的情况下，曲阜市积极尝试使用申报材料物理传递、数据信息内部共享的方式推进“一窗受理、证照联办”工作。目前，已梳理出第一批“一窗受理、证照联办”事项清单，正在对事项进行颗粒化拆分，制作统一申报材料清单、流程图和操作指南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“一次办好”部分基础工作不完善</w:t>
      </w:r>
      <w:r>
        <w:rPr>
          <w:rFonts w:ascii="方正仿宋简体" w:hAnsi="方正仿宋简体" w:cs="方正仿宋简体" w:eastAsia="方正仿宋简体"/>
          <w:sz w:val="32"/>
          <w:szCs w:val="32"/>
        </w:rPr>
        <w:t>的问题。</w:t>
      </w:r>
    </w:p>
    <w:p>
      <w:pPr>
        <w:pStyle w:val="Normal"/>
        <w:spacing w:lineRule="exact" w:line="600"/>
        <w:ind w:firstLine="624"/>
        <w:rPr>
          <w:rFonts w:ascii="方正仿宋简体" w:hAnsi="方正仿宋简体" w:eastAsia="方正仿宋简体" w:cs="方正仿宋简体"/>
          <w:spacing w:val="-4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一是基层政务综合服务网点因论证不充分，资源配置、网点布局不合理，部分窗口业务量“冷热不均”，造成群众办事不够方便快捷和公共资源浪费的问题，涉及鱼台县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针对鱼台县所有镇街为民服务中心规范化建设只有李阁镇达标；张黄镇、唐马镇新建便民服务中心，目前已招标完成正在建设；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个镇（街道）正在原有基础上进行整修完善；清河镇、滨湖街道正在筹备建设方案等方面的问题，鱼台县审计局和县行政审批服务局及时向县政府反映，县政府高度重视，召开专门会议部署整改，力争</w:t>
      </w:r>
      <w:r>
        <w:rPr>
          <w:rFonts w:eastAsia="方正仿宋简体" w:cs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前全部解决。</w:t>
      </w:r>
    </w:p>
    <w:p>
      <w:pPr>
        <w:pStyle w:val="21"/>
        <w:spacing w:lineRule="exact" w:line="600"/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是部门之间工商注册、身份认证、不动产、涉税等数据不共享，“信息孤岛”现象仍然存在。涉及梁山县、济宁北湖省级旅游度假区。</w:t>
      </w:r>
    </w:p>
    <w:p>
      <w:pPr>
        <w:pStyle w:val="Normal"/>
        <w:spacing w:lineRule="exact" w:line="600"/>
        <w:ind w:firstLine="624"/>
        <w:jc w:val="left"/>
        <w:rPr>
          <w:rFonts w:ascii="方正仿宋简体" w:hAnsi="方正仿宋简体" w:eastAsia="方正仿宋简体" w:cs="方正仿宋简体"/>
          <w:spacing w:val="-4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济宁市行政审批服务局积极整改，目前部分数据的互联互通方面已经整改完毕。建设的“国泰一窗”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  <w:lang w:eastAsia="zh-CN"/>
        </w:rPr>
        <w:t>模块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已嵌入济宁政务服务云平台，可实现行政审批局机关内部的数据互联互通。通过“国泰一窗”对申请人的材料进行预审、受理，受理成功后将相关信息推送至济宁政务服务云平台的不同科室，可实现审核、现场勘查等环节的办理。工商注册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  <w:lang w:eastAsia="zh-CN"/>
        </w:rPr>
        <w:t>利用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“实名认证”与“山东省工商全程电子化”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  <w:lang w:eastAsia="zh-CN"/>
        </w:rPr>
        <w:t>功能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通过活体扫描实现身份认证。市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层面已打通工商注册、公安、民政方面的数据。目前市大数据局正在梳理可共享数据的部门，下一步梁山县、北湖</w:t>
      </w:r>
      <w:r>
        <w:rPr>
          <w:rFonts w:ascii="方正仿宋简体" w:hAnsi="方正仿宋简体" w:cs="方正仿宋简体" w:eastAsia="方正仿宋简体"/>
          <w:sz w:val="32"/>
          <w:szCs w:val="32"/>
        </w:rPr>
        <w:t>省级旅游度假区的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行政审批服务局将积极配合市大数据局积极与省级部门进行沟通，努力打破数据不共享、“信息孤岛”的局面。</w:t>
      </w:r>
    </w:p>
    <w:p>
      <w:pPr>
        <w:pStyle w:val="21"/>
        <w:spacing w:lineRule="exact" w:line="600"/>
        <w:ind w:left="0" w:firstLine="624"/>
        <w:rPr>
          <w:rFonts w:ascii="方正仿宋简体" w:hAnsi="方正仿宋简体" w:eastAsia="方正仿宋简体" w:cs="方正仿宋简体"/>
          <w:spacing w:val="-4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三是曲阜市、嘉祥县未严格执行城市基础设施配套费按</w:t>
      </w:r>
      <w:r>
        <w:rPr>
          <w:rFonts w:eastAsia="方正仿宋简体" w:cs="方正仿宋简体" w:ascii="方正仿宋简体" w:hAnsi="方正仿宋简体"/>
          <w:spacing w:val="-4"/>
          <w:kern w:val="0"/>
          <w:sz w:val="32"/>
          <w:szCs w:val="32"/>
        </w:rPr>
        <w:t>70%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征收的优惠政策。其中，曲阜市多收</w:t>
      </w:r>
      <w:r>
        <w:rPr>
          <w:rFonts w:eastAsia="方正仿宋简体" w:cs="方正仿宋简体" w:ascii="方正仿宋简体" w:hAnsi="方正仿宋简体"/>
          <w:spacing w:val="-4"/>
          <w:kern w:val="0"/>
          <w:sz w:val="32"/>
          <w:szCs w:val="32"/>
        </w:rPr>
        <w:t>100.61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万元；嘉祥县多收</w:t>
      </w:r>
      <w:r>
        <w:rPr>
          <w:rFonts w:eastAsia="方正仿宋简体" w:cs="方正仿宋简体" w:ascii="方正仿宋简体" w:hAnsi="方正仿宋简体"/>
          <w:spacing w:val="-4"/>
          <w:kern w:val="0"/>
          <w:sz w:val="32"/>
          <w:szCs w:val="32"/>
        </w:rPr>
        <w:t>25.42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对曲阜市存在多征收综合配套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06094.7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问题，其中曲阜信多达一期综合楼项目多征收</w:t>
      </w:r>
      <w:r>
        <w:rPr>
          <w:rFonts w:eastAsia="方正仿宋简体" w:cs="方正仿宋简体" w:ascii="方正仿宋简体" w:hAnsi="方正仿宋简体"/>
          <w:sz w:val="32"/>
          <w:szCs w:val="32"/>
        </w:rPr>
        <w:t>812444.7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，曲阜公路局应急管理中心项目多征收</w:t>
      </w:r>
      <w:r>
        <w:rPr>
          <w:rFonts w:eastAsia="方正仿宋简体" w:cs="方正仿宋简体" w:ascii="方正仿宋简体" w:hAnsi="方正仿宋简体"/>
          <w:sz w:val="32"/>
          <w:szCs w:val="32"/>
        </w:rPr>
        <w:t>80736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，齐王坡社区安置楼项目多征收</w:t>
      </w:r>
      <w:r>
        <w:rPr>
          <w:rFonts w:eastAsia="方正仿宋简体" w:cs="方正仿宋简体" w:ascii="方正仿宋简体" w:hAnsi="方正仿宋简体"/>
          <w:sz w:val="32"/>
          <w:szCs w:val="32"/>
        </w:rPr>
        <w:t>112914</w:t>
      </w:r>
      <w:r>
        <w:rPr>
          <w:rFonts w:ascii="方正仿宋简体" w:hAnsi="方正仿宋简体" w:cs="方正仿宋简体" w:eastAsia="方正仿宋简体"/>
          <w:sz w:val="32"/>
          <w:szCs w:val="32"/>
        </w:rPr>
        <w:t>元配套费，目前已全部退回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对嘉祥县存在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多收</w:t>
      </w:r>
      <w:r>
        <w:rPr>
          <w:rFonts w:eastAsia="方正仿宋简体" w:cs="方正仿宋简体" w:ascii="方正仿宋简体" w:hAnsi="方正仿宋简体"/>
          <w:spacing w:val="-4"/>
          <w:kern w:val="0"/>
          <w:sz w:val="32"/>
          <w:szCs w:val="32"/>
        </w:rPr>
        <w:t>25.42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的问题，该县住房和城乡建设局采取办理退库的方式，已于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全部退还。</w:t>
      </w:r>
    </w:p>
    <w:p>
      <w:pPr>
        <w:pStyle w:val="21"/>
        <w:numPr>
          <w:ilvl w:val="0"/>
          <w:numId w:val="1"/>
        </w:numPr>
        <w:spacing w:lineRule="exact" w:line="600"/>
        <w:ind w:left="0" w:firstLine="624"/>
        <w:rPr>
          <w:rFonts w:ascii="方正仿宋简体" w:hAnsi="方正仿宋简体" w:eastAsia="方正仿宋简体" w:cs="方正仿宋简体"/>
          <w:spacing w:val="-4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减税降费政策落实不到位的问题。</w:t>
      </w:r>
    </w:p>
    <w:p>
      <w:pPr>
        <w:pStyle w:val="21"/>
        <w:spacing w:lineRule="exact" w:line="600"/>
        <w:ind w:left="0" w:firstLine="717"/>
        <w:rPr>
          <w:rFonts w:ascii="方正仿宋简体" w:hAnsi="方正仿宋简体" w:eastAsia="方正仿宋简体" w:cs="方正仿宋简体"/>
          <w:spacing w:val="-4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未退还向企业收取的政府采购履约保证金等问题，其中，泗水县未及时退还县公共资源交易中心代收的投标保证金</w:t>
      </w:r>
      <w:r>
        <w:rPr>
          <w:rFonts w:eastAsia="方正仿宋简体" w:cs="方正仿宋简体" w:ascii="方正仿宋简体" w:hAnsi="方正仿宋简体"/>
          <w:spacing w:val="-4"/>
          <w:kern w:val="0"/>
          <w:sz w:val="32"/>
          <w:szCs w:val="32"/>
        </w:rPr>
        <w:t>715.54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万元。</w:t>
      </w:r>
    </w:p>
    <w:p>
      <w:pPr>
        <w:pStyle w:val="21"/>
        <w:spacing w:lineRule="exact" w:line="600"/>
        <w:ind w:left="0" w:firstLine="717"/>
        <w:rPr>
          <w:rFonts w:ascii="方正仿宋简体" w:hAnsi="方正仿宋简体" w:eastAsia="方正仿宋简体" w:cs="方正仿宋简体"/>
          <w:spacing w:val="-4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pacing w:val="-4"/>
          <w:kern w:val="0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pacing w:val="-4"/>
          <w:kern w:val="0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月底，泗水县已将所有投标单位保证金</w:t>
      </w:r>
      <w:r>
        <w:rPr>
          <w:rFonts w:eastAsia="方正仿宋简体" w:cs="方正仿宋简体" w:ascii="方正仿宋简体" w:hAnsi="方正仿宋简体"/>
          <w:spacing w:val="-4"/>
          <w:kern w:val="0"/>
          <w:sz w:val="32"/>
          <w:szCs w:val="32"/>
        </w:rPr>
        <w:t>715.54</w:t>
      </w:r>
      <w:r>
        <w:rPr>
          <w:rFonts w:ascii="方正仿宋简体" w:hAnsi="方正仿宋简体" w:cs="方正仿宋简体" w:eastAsia="方正仿宋简体"/>
          <w:spacing w:val="-4"/>
          <w:kern w:val="0"/>
          <w:sz w:val="32"/>
          <w:szCs w:val="32"/>
        </w:rPr>
        <w:t>万元，全部退还给投标企业。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纳审计建议情况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是部门单位高度重视。对重大政策专项审计发现的问题，市及县市区审计局有针对性的提出切实可行的审计建议，通过整改情况反馈来看，被审计单位高度重视，均能积极主动整改，在一定程度上促进了政府有关部门为民办事工作效率的提高，同时及时纠偏的工作态度，维护了政府为民办好事办实事的决心。</w:t>
      </w:r>
    </w:p>
    <w:p>
      <w:pPr>
        <w:pStyle w:val="21"/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是积极建议全省范围上下同心协力，相互支持。通过审计发现，有些问题的整改需要省、市、县从上到下的融合贯通，数据、程序的共享已经成为必然趋势，单靠一市一县一部门单位的努力和整改，无法达到完全整改，效果不会理想。建议省厅积极向省有关部门反映，利用全省大数据建设契机，促成全省网上便民服务方便快捷成为事实，方便人民群众生活。</w:t>
      </w:r>
    </w:p>
    <w:p>
      <w:pPr>
        <w:pStyle w:val="Normal"/>
        <w:spacing w:lineRule="exact" w:line="600"/>
        <w:ind w:left="64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2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2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2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2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2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21"/>
        <w:ind w:left="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2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21"/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</w:t>
    </w:r>
    <w:r>
      <w:rPr>
        <w:rStyle w:val="PageNumber"/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21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3:00Z</dcterms:created>
  <dc:creator>赵继顺</dc:creator>
  <dc:description/>
  <dc:language>en-US</dc:language>
  <cp:lastModifiedBy>唐诗</cp:lastModifiedBy>
  <cp:lastPrinted>2020-01-09T17:01:00Z</cp:lastPrinted>
  <dcterms:modified xsi:type="dcterms:W3CDTF">2020-01-14T02:51:20Z</dcterms:modified>
  <cp:revision>3</cp:revision>
  <dc:subject/>
  <dc:title>附件：整改落实情况参考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