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高新区经发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完成情况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9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全区济运行分析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已于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日召开全区经济运行分析会，分析一季度形势，部署第二季度工作。</w:t>
            </w:r>
          </w:p>
        </w:tc>
      </w:tr>
      <w:tr>
        <w:trPr>
          <w:trHeight w:val="15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全区亩产效益评价动员会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自然资源与规划分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税务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已于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日召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全区亩产效益评价动员会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年全区经济工作计划目标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已制定并印发。</w:t>
            </w:r>
          </w:p>
        </w:tc>
      </w:tr>
      <w:tr>
        <w:trPr>
          <w:trHeight w:val="9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《科级以上领导干部包保联系企业方案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已制定，拟于近期印发实施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1-02-05T16:21:00Z</cp:lastPrinted>
  <dcterms:modified xsi:type="dcterms:W3CDTF">2021-08-12T10:41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DB46B4FB4BD5BC773482661348A7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10713312_embed</vt:lpwstr>
  </property>
</Properties>
</file>