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济高柳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行街道党工委 柳行街道办事处</w:t>
      </w:r>
    </w:p>
    <w:p>
      <w:pPr>
        <w:pStyle w:val="Normal"/>
        <w:spacing w:lineRule="exact" w:line="58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sz w:val="44"/>
          <w:szCs w:val="44"/>
        </w:rPr>
        <w:t>关于印发《关于集中整治形式主义官僚主义的工作方案》的通知</w:t>
      </w:r>
    </w:p>
    <w:p>
      <w:pPr>
        <w:pStyle w:val="Normal"/>
        <w:spacing w:lineRule="exact" w:line="580"/>
        <w:rPr>
          <w:rFonts w:ascii="仿宋" w:hAnsi="仿宋" w:eastAsia="仿宋" w:cs="仿宋"/>
          <w:w w:val="97"/>
          <w:sz w:val="32"/>
          <w:szCs w:val="32"/>
        </w:rPr>
      </w:pPr>
      <w:r>
        <w:rPr>
          <w:rFonts w:eastAsia="仿宋" w:cs="仿宋" w:ascii="仿宋" w:hAnsi="仿宋"/>
          <w:w w:val="97"/>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各社区、村，各部门：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集中整治形式主义官僚主义的工作方案》已经党工委、办事处同意，现印发给你们，请结合实际，抓好贯彻落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left="105"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柳行街道党工委</w:t>
      </w:r>
    </w:p>
    <w:p>
      <w:pPr>
        <w:pStyle w:val="Normal"/>
        <w:spacing w:lineRule="exact" w:line="580"/>
        <w:ind w:left="105"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柳行街道办事处</w:t>
      </w:r>
    </w:p>
    <w:p>
      <w:pPr>
        <w:pStyle w:val="Normal"/>
        <w:spacing w:lineRule="exact" w:line="580"/>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集中整治形式主义官僚主义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 作 方 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纪委办公厅《关于贯彻落实习近平总书记重要指示精神集中整治形式主义、官僚主义的工作意见》（中纪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省委办公厅省政府办公厅《关于转发中纪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深入开展集中整治形式主义官僚主义工作的通知》（鲁办发电〔</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市委办公室市政府办公室《关于集中整治形式主义官僚主义的工作方案》（济办发电〔</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高新区党工委办公室管委会办公室《关于集中整治形式主义官僚主义的工作方案》（济高新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要求，结合街道实际，制定如下工作方案。</w:t>
      </w:r>
    </w:p>
    <w:p>
      <w:pPr>
        <w:pStyle w:val="Normal"/>
        <w:spacing w:lineRule="exact" w:line="58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一、总体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和党的十九大精神为指导，全面贯彻落实习近平总书记关于坚决整治形式主义、官僚主义的一系列重要讲话和批示精神以及中央和省市区委、街道党工委有关决策部署，进一步提高政治站位，树牢“四个意识”，践行“两个维护”，紧扣密切党同人民群众血肉联系这个关键，把整治形式主义、官僚主义作为一项重要的政治任务，突出问题导向，坚持精准发力、上下联动，坚决打赢作风建设攻坚战、持久战，为营造风清气正的良好政治生态，推进街道高质量发展提供坚强的思想作风保障。</w:t>
      </w:r>
    </w:p>
    <w:p>
      <w:pPr>
        <w:pStyle w:val="Normal"/>
        <w:spacing w:lineRule="exact" w:line="58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二、整治重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中央纪委办公厅《工作意见》确定的</w:t>
      </w:r>
      <w:r>
        <w:rPr>
          <w:rFonts w:eastAsia="仿宋_GB2312;仿宋" w:ascii="仿宋_GB2312;仿宋" w:hAnsi="仿宋_GB2312;仿宋"/>
          <w:sz w:val="32"/>
          <w:szCs w:val="32"/>
        </w:rPr>
        <w:t>4</w:t>
      </w:r>
      <w:r>
        <w:rPr>
          <w:rFonts w:ascii="仿宋_GB2312;仿宋" w:hAnsi="仿宋_GB2312;仿宋" w:eastAsia="仿宋_GB2312;仿宋"/>
          <w:sz w:val="32"/>
          <w:szCs w:val="32"/>
        </w:rPr>
        <w:t>个方面</w:t>
      </w:r>
      <w:r>
        <w:rPr>
          <w:rFonts w:eastAsia="仿宋_GB2312;仿宋" w:ascii="仿宋_GB2312;仿宋" w:hAnsi="仿宋_GB2312;仿宋"/>
          <w:sz w:val="32"/>
          <w:szCs w:val="32"/>
        </w:rPr>
        <w:t>12</w:t>
      </w:r>
      <w:r>
        <w:rPr>
          <w:rFonts w:ascii="仿宋_GB2312;仿宋" w:hAnsi="仿宋_GB2312;仿宋" w:eastAsia="仿宋_GB2312;仿宋"/>
          <w:sz w:val="32"/>
          <w:szCs w:val="32"/>
        </w:rPr>
        <w:t>类突出问题为依据，聚焦习近平总书记重要讲话和批示中指出的形式主义、官僚主义突出问题，聚焦影响党的路线方针政策和中央重大决策部署贯彻落实的突出问题，聚焦群众反映强烈、损害群众利益的突出问题，与抓好中央、省委巡视、市委巡察反馈意见整改落实、扶贫领域腐败和作风问题专项治理、扫黑除恶专项斗争、污染防治和环保问责工作、民生领域相关工作、新旧动能转换、重点项目建设和“放管服”改革等重要工作结合起来，结合街道实际，对</w:t>
      </w:r>
      <w:r>
        <w:rPr>
          <w:rFonts w:eastAsia="仿宋_GB2312;仿宋" w:ascii="仿宋_GB2312;仿宋" w:hAnsi="仿宋_GB2312;仿宋"/>
          <w:sz w:val="32"/>
          <w:szCs w:val="32"/>
        </w:rPr>
        <w:t>25</w:t>
      </w:r>
      <w:r>
        <w:rPr>
          <w:rFonts w:ascii="仿宋_GB2312;仿宋" w:hAnsi="仿宋_GB2312;仿宋" w:eastAsia="仿宋_GB2312;仿宋"/>
          <w:sz w:val="32"/>
          <w:szCs w:val="32"/>
        </w:rPr>
        <w:t>类问题进行集中整治。</w:t>
      </w:r>
    </w:p>
    <w:p>
      <w:pPr>
        <w:pStyle w:val="Normal"/>
        <w:spacing w:lineRule="exact" w:line="580"/>
        <w:ind w:firstLine="616"/>
        <w:rPr>
          <w:rFonts w:ascii="方正楷体简体;宋体" w:hAnsi="方正楷体简体;宋体" w:eastAsia="方正楷体简体;宋体" w:cs="楷体"/>
          <w:spacing w:val="-6"/>
          <w:sz w:val="32"/>
          <w:szCs w:val="32"/>
        </w:rPr>
      </w:pPr>
      <w:r>
        <w:rPr>
          <w:rFonts w:ascii="方正楷体简体;宋体" w:hAnsi="方正楷体简体;宋体" w:cs="楷体" w:eastAsia="方正楷体简体;宋体"/>
          <w:spacing w:val="-6"/>
          <w:sz w:val="32"/>
          <w:szCs w:val="32"/>
        </w:rPr>
        <w:t>（一）在贯彻落实党的路线方针政策、中央重大决策部署方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中央精神只做面上轰轰烈烈的传达，口号式、机械式的传达，不加消化、囫囵吞枣的传达，上下一般粗的传达；在工作中空喊口号，表态多调门高行动少落实差，热衷于作秀造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落实党的路线方针政策和中央重大决策部署时，地方和部门利益至上，打折扣、做选择搞变通，或者单纯以会议贯彻会议、以文件落实文件，做表面文章、过度留痕，缺乏实际行动和具体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意识形态工作决策部署及指示精神贯彻落实不到位，意识形态工作领导责任未得到有效落实，意识形态阵地管理、维护网络意识形态安全工作缺失。</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落实中央和省市区委、街道党工委关于脱贫攻坚的安排部署态度不坚决、工作不扎实，贫困人口精准识别、贫困对象动态调整把关不严，贫困户退出一刀切，扶贫政策、帮扶措施不精准；扶贫资金、扶贫项目管理漏洞大，对存在的问题整改不及时、走过场；造“盆景”“垒大户”，甚至弄虚作假、搞数字脱贫、虚假“摘帽”，在群众中造成恶劣影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缺乏正确的政绩观，急功近利、脱离实际，只顾眼前、不顾长远，热衷于搞华而不实、劳民伤财的“政绩工程”“形象工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中央生态环境保护决策部署不严不实，不作为、慢作为、乱作为，发生严重环境污染和生态破坏事件，或者对严重环境污染和生态破坏事件处置不力、整改不到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扫黑除恶专项斗争中，对黑恶势力不敢管、不愿管、不会管，以及工作中不担当、不作为、假作为、慢作为，责任落实不力的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巡视巡察、专项督导等指出的问题敷衍塞责，整改工作弄虚作假，搞虚假整改、数字整改、做表面文章，大事化小、小事化了，不彻底、不到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贯彻落实民营经济发展政策态度不坚决，存在政策“截留”和“中梗阻”现象，服务意识不强，服务工作不到位，影响和制约民营经济发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贯彻落实新旧动能转换、重点项目建设决策部署不积极不主动，议而不决、决而不行，在项目实施过程中弄虚作假，隐瞒真实情况，或遇到问题不及时反映，不想办法解决，瞒报、漏报、迟报、缓报等影响工作进展的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文明城市创建工作思想重视不够，积极性主动性不强，工作标准低，作风浮漂，抓工作不细不实等影响文明城市创建的问题。</w:t>
      </w:r>
    </w:p>
    <w:p>
      <w:pPr>
        <w:pStyle w:val="Normal"/>
        <w:spacing w:lineRule="exact" w:line="580"/>
        <w:ind w:firstLine="640"/>
        <w:rPr>
          <w:rFonts w:ascii="方正楷体简体;宋体" w:hAnsi="方正楷体简体;宋体" w:eastAsia="方正楷体简体;宋体" w:cs="楷体"/>
          <w:sz w:val="32"/>
          <w:szCs w:val="32"/>
        </w:rPr>
      </w:pPr>
      <w:r>
        <w:rPr>
          <w:rFonts w:ascii="方正楷体简体;宋体" w:hAnsi="方正楷体简体;宋体" w:cs="楷体" w:eastAsia="方正楷体简体;宋体"/>
          <w:sz w:val="32"/>
          <w:szCs w:val="32"/>
        </w:rPr>
        <w:t>（二）在联系群众、服务群众方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漠视群众利益和疾苦，对群众的合理诉求无动于衷、消极应付，对群众态度简单粗暴、颐指气使；搞特殊、耍特权，在群众中造成恶劣影响和强烈不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便民服务单位和政务服务窗口态度差、办事效率低，政务服务热线运行“僵尸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推动“放管服”改革不力，上级下放的事项不愿承接或承接不到位，该简化的审批流程不简化、该下放的审批事项不下放，企业和群众反映强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一次办好”落实不到位，办事拖沓敷衍、庸政懒政怠政，工作推诿扯皮、冷硬横推，“门好进、脸好看、事难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官不理旧事”，推脱搪塞，言而无信，重招商轻落地、轻服务，影响营商环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整治和查处群众身边的不正之风和腐败问题不力，群众利益受到侵害，造成恶劣影响。</w:t>
      </w:r>
    </w:p>
    <w:p>
      <w:pPr>
        <w:pStyle w:val="Normal"/>
        <w:spacing w:lineRule="exact" w:line="580"/>
        <w:ind w:firstLine="640"/>
        <w:rPr>
          <w:rFonts w:ascii="方正楷体简体;宋体" w:hAnsi="方正楷体简体;宋体" w:eastAsia="方正楷体简体;宋体" w:cs="楷体"/>
          <w:sz w:val="32"/>
          <w:szCs w:val="32"/>
        </w:rPr>
      </w:pPr>
      <w:r>
        <w:rPr>
          <w:rFonts w:ascii="方正楷体简体;宋体" w:hAnsi="方正楷体简体;宋体" w:cs="楷体" w:eastAsia="方正楷体简体;宋体"/>
          <w:sz w:val="32"/>
          <w:szCs w:val="32"/>
        </w:rPr>
        <w:t>（三）在履职尽责、服务经济社会发展方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不顾实际情况、不经科学论证，违反规定程序乱决策、乱拍板、乱作为，盲目铺摊子、上项目，致使国家、集体或者群众财产和利益遭受较大损失。</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不担当、不作为、不负责，回避问题和矛盾；对工作中存在的问题视而不见，失察失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弄虚作假，编造假经验、假典型、假数据，瞒报、谎报情况，隐藏、遮掩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对工作中出现的热点难点问题该决策的不决策，该拍板的不拍板，“只求不出事，宁愿不做事”，履行职责热衷于签责任状，责任层层下推。</w:t>
      </w:r>
    </w:p>
    <w:p>
      <w:pPr>
        <w:pStyle w:val="Normal"/>
        <w:spacing w:lineRule="exact" w:line="580"/>
        <w:ind w:firstLine="640"/>
        <w:rPr>
          <w:rFonts w:ascii="仿宋_GB2312;仿宋" w:hAnsi="仿宋_GB2312;仿宋" w:eastAsia="仿宋_GB2312;仿宋" w:cs="楷体"/>
          <w:sz w:val="32"/>
          <w:szCs w:val="32"/>
        </w:rPr>
      </w:pPr>
      <w:r>
        <w:rPr>
          <w:rFonts w:ascii="方正楷体简体;宋体" w:hAnsi="方正楷体简体;宋体" w:cs="楷体" w:eastAsia="方正楷体简体;宋体"/>
          <w:sz w:val="32"/>
          <w:szCs w:val="32"/>
        </w:rPr>
        <w:t>（四）在学风会风文风和检查调研方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学风漂浮，理论脱离实际，只为应付场面、应景交差，不尚实干、不求实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开会不研究真实情况、不解决实际问题，为开会而开会；超计划、超时间、超规模、超预算开会，就同一事项重复开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出台文件制度“依葫芦画瓢”，抄袭拼凑，超篇幅、超范围发文，缺乏针对性、操作性；不坚持问题导向，文风不实，说成绩不说问题，谈现象不谈本质；对工作不重实效重包装，把精力放在“材料美化”“材料出政绩”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调查研究搞形式、走过场、不深入，打造“经典调研线路”，搞事先安排，搞走秀式调研，听汇报多、深入基层一线调查研究少；对调查情况不做深入分析研究，以偏概全，提出意见建议好高骛远，可操作性不强，调研成果不管用。</w:t>
      </w:r>
    </w:p>
    <w:p>
      <w:pPr>
        <w:pStyle w:val="Normal"/>
        <w:spacing w:lineRule="exact" w:line="58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三、工作措施</w:t>
      </w:r>
    </w:p>
    <w:p>
      <w:pPr>
        <w:pStyle w:val="Normal"/>
        <w:spacing w:lineRule="exact" w:line="580"/>
        <w:ind w:firstLine="640"/>
        <w:rPr>
          <w:rFonts w:ascii="仿宋_GB2312;仿宋" w:hAnsi="仿宋_GB2312;仿宋" w:eastAsia="仿宋_GB2312;仿宋"/>
          <w:sz w:val="32"/>
          <w:szCs w:val="32"/>
        </w:rPr>
      </w:pPr>
      <w:r>
        <w:rPr>
          <w:rFonts w:ascii="方正楷体简体;宋体" w:hAnsi="方正楷体简体;宋体" w:cs="楷体" w:eastAsia="方正楷体简体;宋体"/>
          <w:sz w:val="32"/>
          <w:szCs w:val="32"/>
        </w:rPr>
        <w:t>（一）强化责任落实。</w:t>
      </w:r>
      <w:r>
        <w:rPr>
          <w:rFonts w:ascii="仿宋_GB2312;仿宋" w:hAnsi="仿宋_GB2312;仿宋" w:eastAsia="仿宋_GB2312;仿宋"/>
          <w:sz w:val="32"/>
          <w:szCs w:val="32"/>
        </w:rPr>
        <w:t>各级党组织要切实履行好全面从严治党主体责任，将集中整治工作开展情况纳入党建工作责任制，纳入书记抓基层党建工作述职评议，层层传导压力，逐级压实责任，切实搞好集中整治。书记要认真履行第一责任人职责，班子成员认真落实“一岗双责”。党员领导干部要学在前、做在先，勇于自我革命，自觉接受监督，自觉查摆和纠正自身存在的问题。街道纪工委、监察室要履行好监督责任，着力发现和查处形式主义、官僚主义问题。</w:t>
      </w:r>
    </w:p>
    <w:p>
      <w:pPr>
        <w:pStyle w:val="Normal"/>
        <w:spacing w:lineRule="exact" w:line="580"/>
        <w:ind w:firstLine="640"/>
        <w:rPr>
          <w:rFonts w:ascii="仿宋_GB2312;仿宋" w:hAnsi="仿宋_GB2312;仿宋" w:eastAsia="仿宋_GB2312;仿宋"/>
          <w:spacing w:val="-6"/>
          <w:sz w:val="32"/>
          <w:szCs w:val="32"/>
        </w:rPr>
      </w:pPr>
      <w:r>
        <w:rPr>
          <w:rFonts w:ascii="方正楷体简体;宋体" w:hAnsi="方正楷体简体;宋体" w:cs="楷体" w:eastAsia="方正楷体简体;宋体"/>
          <w:sz w:val="32"/>
          <w:szCs w:val="32"/>
        </w:rPr>
        <w:t>（二）强化排查整改。</w:t>
      </w:r>
      <w:r>
        <w:rPr>
          <w:rFonts w:ascii="仿宋_GB2312;仿宋" w:hAnsi="仿宋_GB2312;仿宋" w:eastAsia="仿宋_GB2312;仿宋"/>
          <w:sz w:val="32"/>
          <w:szCs w:val="32"/>
        </w:rPr>
        <w:t>各社区（村）、各部门要结合市委巡察组反馈问题整改，结合“大学习、大调研、大改进”活动，围绕重点整治内容，深入调查研究，深刻查摆本地、本部门存在的形式主义、官僚主义现象和问题，分别制定问题清单、整改清单和制度清单，实行销号管理。要坚持边查边改，即查即改，深刻剖析原因，找出问题症结，拿出过硬措施，强化“靶向”治疗，逐项抓好整改并不断巩固整改成效。特别是</w:t>
      </w:r>
      <w:r>
        <w:rPr>
          <w:rFonts w:ascii="仿宋_GB2312;仿宋" w:hAnsi="仿宋_GB2312;仿宋" w:eastAsia="仿宋_GB2312;仿宋"/>
          <w:spacing w:val="-6"/>
          <w:sz w:val="32"/>
          <w:szCs w:val="32"/>
        </w:rPr>
        <w:t>对表态多调门高、行动少落实差等突出问题要精准施策、扎实整改。</w:t>
      </w:r>
    </w:p>
    <w:p>
      <w:pPr>
        <w:pStyle w:val="Normal"/>
        <w:spacing w:lineRule="exact" w:line="580"/>
        <w:ind w:firstLine="640"/>
        <w:rPr>
          <w:rFonts w:ascii="仿宋_GB2312;仿宋" w:hAnsi="仿宋_GB2312;仿宋" w:eastAsia="仿宋_GB2312;仿宋"/>
          <w:sz w:val="32"/>
          <w:szCs w:val="32"/>
        </w:rPr>
      </w:pPr>
      <w:r>
        <w:rPr>
          <w:rFonts w:ascii="方正楷体简体;宋体" w:hAnsi="方正楷体简体;宋体" w:cs="楷体" w:eastAsia="方正楷体简体;宋体"/>
          <w:sz w:val="32"/>
          <w:szCs w:val="32"/>
        </w:rPr>
        <w:t>（三）强化专项督查。</w:t>
      </w:r>
      <w:r>
        <w:rPr>
          <w:rFonts w:ascii="仿宋_GB2312;仿宋" w:hAnsi="仿宋_GB2312;仿宋" w:eastAsia="仿宋_GB2312;仿宋"/>
          <w:sz w:val="32"/>
          <w:szCs w:val="32"/>
        </w:rPr>
        <w:t>街道纪工委、监察室、党政办要强化统筹推进和督导检查，打好集中整治“组合拳”，推动集中整治工作取得扎扎实实成效。重点督查贯彻落实中央重大决策部署，落实省委、市委、区委、街道党工委工作安排态度不坚决、工作不扎实、敷衍应付的问题，在改革中搞形式主义、官僚主义、虚多实少甚至说一套做一套的问题，以及以形式主义整治形式主义等问题。</w:t>
      </w:r>
    </w:p>
    <w:p>
      <w:pPr>
        <w:pStyle w:val="Normal"/>
        <w:spacing w:lineRule="exact" w:line="580"/>
        <w:ind w:firstLine="640"/>
        <w:rPr>
          <w:rFonts w:ascii="仿宋_GB2312;仿宋" w:hAnsi="仿宋_GB2312;仿宋" w:eastAsia="仿宋_GB2312;仿宋"/>
          <w:sz w:val="32"/>
          <w:szCs w:val="32"/>
        </w:rPr>
      </w:pPr>
      <w:r>
        <w:rPr>
          <w:rFonts w:ascii="方正楷体简体;宋体" w:hAnsi="方正楷体简体;宋体" w:cs="楷体" w:eastAsia="方正楷体简体;宋体"/>
          <w:sz w:val="32"/>
          <w:szCs w:val="32"/>
        </w:rPr>
        <w:t>（四）强化执纪问责。</w:t>
      </w:r>
      <w:r>
        <w:rPr>
          <w:rFonts w:ascii="仿宋_GB2312;仿宋" w:hAnsi="仿宋_GB2312;仿宋" w:eastAsia="仿宋_GB2312;仿宋"/>
          <w:sz w:val="32"/>
          <w:szCs w:val="32"/>
        </w:rPr>
        <w:t>街道纪工委、监察室要抓住“关键少数”，加大对形式主义、官僚主义问题的监督执纪力度，精准运用“四种形态”，抓早抓小，早发现、早纠正。进一步拓宽形式主义、官僚主义问题举报受理渠道，方便群众随时随地表达诉求、反映问题、实施监督。密切关注重大群体性事件、公共安全事件、重大事故等突发事件，注意发现、纠正和查处背后存在的形式主义、官僚主义问题。对严重影响党的路线方针政策和中央重大决策部署贯彻落实、群众反映强烈、具有典型性的问题线索严肃查处。要加大通报曝光力度，形成强力震慑。</w:t>
      </w:r>
    </w:p>
    <w:p>
      <w:pPr>
        <w:pStyle w:val="Normal"/>
        <w:spacing w:lineRule="exact" w:line="580"/>
        <w:ind w:firstLine="640"/>
        <w:rPr>
          <w:rFonts w:ascii="仿宋_GB2312;仿宋" w:hAnsi="仿宋_GB2312;仿宋" w:eastAsia="仿宋_GB2312;仿宋"/>
          <w:sz w:val="32"/>
          <w:szCs w:val="32"/>
        </w:rPr>
      </w:pPr>
      <w:r>
        <w:rPr>
          <w:rFonts w:ascii="方正楷体简体;宋体" w:hAnsi="方正楷体简体;宋体" w:cs="楷体" w:eastAsia="方正楷体简体;宋体"/>
          <w:sz w:val="32"/>
          <w:szCs w:val="32"/>
        </w:rPr>
        <w:t>（五）强化标本兼治。</w:t>
      </w:r>
      <w:r>
        <w:rPr>
          <w:rFonts w:ascii="仿宋_GB2312;仿宋" w:hAnsi="仿宋_GB2312;仿宋" w:eastAsia="仿宋_GB2312;仿宋"/>
          <w:sz w:val="32"/>
          <w:szCs w:val="32"/>
        </w:rPr>
        <w:t>各社区（村）、各部门要加强对形式主义、官僚主义问题的研究，找出带有普遍性、苗头性、倾向性的现象，分析问题根源和发生规律，积极查找形式主义、官僚主义突出问题背后的制度漏洞，健全完善制度机制，扎紧制度的笼子，从体制机制上建立健全作风建设长效机制。要提高制度的执行力，确保制度落实到位。</w:t>
      </w:r>
    </w:p>
    <w:p>
      <w:pPr>
        <w:pStyle w:val="Normal"/>
        <w:spacing w:lineRule="exact" w:line="580"/>
        <w:ind w:firstLine="640"/>
        <w:rPr>
          <w:rFonts w:ascii="仿宋_GB2312;仿宋" w:hAnsi="仿宋_GB2312;仿宋" w:eastAsia="仿宋_GB2312;仿宋"/>
          <w:spacing w:val="-6"/>
          <w:sz w:val="32"/>
          <w:szCs w:val="32"/>
        </w:rPr>
      </w:pPr>
      <w:r>
        <w:rPr>
          <w:rFonts w:ascii="方正楷体简体;宋体" w:hAnsi="方正楷体简体;宋体" w:cs="楷体" w:eastAsia="方正楷体简体;宋体"/>
          <w:sz w:val="32"/>
          <w:szCs w:val="32"/>
        </w:rPr>
        <w:t>（六）强化协调配合。街道</w:t>
      </w:r>
      <w:r>
        <w:rPr>
          <w:rFonts w:ascii="仿宋_GB2312;仿宋" w:hAnsi="仿宋_GB2312;仿宋" w:eastAsia="仿宋_GB2312;仿宋"/>
          <w:sz w:val="32"/>
          <w:szCs w:val="32"/>
        </w:rPr>
        <w:t>纪工委、监察室、组织办、宣传办、群工办、经发办、环保办、社会事业办、农业服务中心等部门要加强沟通联系，强化协调配合，及时通报移交形式主义、官僚主义问题线索，形成工作合力。要发挥舆论监督作用，宣传办要设立曝光专栏，</w:t>
      </w:r>
      <w:r>
        <w:rPr>
          <w:rFonts w:ascii="仿宋_GB2312;仿宋" w:hAnsi="仿宋_GB2312;仿宋" w:eastAsia="仿宋_GB2312;仿宋"/>
          <w:spacing w:val="-6"/>
          <w:sz w:val="32"/>
          <w:szCs w:val="32"/>
        </w:rPr>
        <w:t>及时揭露曝光问题，营造集中整治形式主义、官僚主义的浓厚氛围。</w:t>
      </w:r>
    </w:p>
    <w:p>
      <w:pPr>
        <w:pStyle w:val="Normal"/>
        <w:spacing w:lineRule="exact" w:line="560"/>
        <w:ind w:right="160" w:firstLine="640"/>
        <w:jc w:val="righ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before="156" w:after="0"/>
        <w:ind w:firstLine="16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92125</wp:posOffset>
                </wp:positionV>
                <wp:extent cx="5638800" cy="0"/>
                <wp:effectExtent l="0" t="5080" r="0" b="5080"/>
                <wp:wrapNone/>
                <wp:docPr id="1" name="直线 2"/>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8.75pt" to="443.3pt,38.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72085</wp:posOffset>
                </wp:positionV>
                <wp:extent cx="5638800" cy="0"/>
                <wp:effectExtent l="0" t="5080" r="0" b="5080"/>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55pt" to="443.3pt,13.5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 xml:space="preserve">柳行街道办事处党政办公室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ascii="仿宋_GB2312;仿宋" w:hAnsi="仿宋_GB2312;仿宋" w:cs="宋体" w:eastAsia="仿宋_GB2312;仿宋"/>
          <w:sz w:val="32"/>
          <w:szCs w:val="32"/>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方正黑体简体">
    <w:altName w:val="微软雅黑"/>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firstLine="420"/>
    </w:pPr>
    <w:rPr/>
  </w:style>
  <w:style w:type="paragraph" w:styleId="Char3">
    <w:name w:val=" Char"/>
    <w:basedOn w:val="Normal"/>
    <w:qFormat/>
    <w:pPr/>
    <w:rPr>
      <w:rFonts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5:00Z</dcterms:created>
  <dc:creator>微软用户</dc:creator>
  <dc:description/>
  <dc:language>en-US</dc:language>
  <cp:lastModifiedBy>糖炒栗子 ້໌ᮨ</cp:lastModifiedBy>
  <cp:lastPrinted>2019-02-25T11:43:00Z</cp:lastPrinted>
  <dcterms:modified xsi:type="dcterms:W3CDTF">2024-03-27T08:22:5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541C6A6F4F6FA1BE439338A86686_12</vt:lpwstr>
  </property>
  <property fmtid="{D5CDD505-2E9C-101B-9397-08002B2CF9AE}" pid="3" name="KSOProductBuildVer">
    <vt:lpwstr>2052-12.1.0.16417</vt:lpwstr>
  </property>
  <property fmtid="{D5CDD505-2E9C-101B-9397-08002B2CF9AE}" pid="4" name="commondata">
    <vt:lpwstr>commondata</vt:lpwstr>
  </property>
</Properties>
</file>