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高新区经发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点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完成情况</w:t>
      </w:r>
    </w:p>
    <w:p>
      <w:pPr>
        <w:pStyle w:val="Heading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1830"/>
        <w:gridCol w:w="6007"/>
      </w:tblGrid>
      <w:tr>
        <w:trPr>
          <w:tblHeader w:val="true"/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事  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主责部门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完成情况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会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全区经济运行分析会议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楚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经济发展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日召开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月份经济运行分析会议。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重要活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开展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年全国大众创业万众创新山东分会场活动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楚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经济发展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双创周展厅：基础施工已完成，正在进行展板美工，宣传片同步制作中。第三方机构：正在着手前期物料准备工作，双创活动及主论坛组织、拟邀请嘉宾协调、宣传片素材组织等在有序推进中。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eastAsia="zh-CN"/>
              </w:rPr>
              <w:t>重要事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</w:rPr>
              <w:t>2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做好全市新旧动能转换观摩筹备工作，高标准高质量完成观摩点培育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楚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楷体简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经济发展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目前已确定拟观摩项目，根据项目最新进展情况，逐一列出任务清单，责任到人，倒排工期，进行全面筹备，根据预备通知将于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月中下旬举行全市重点项目现场观摩活动。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</w:rPr>
              <w:t>重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eastAsia="zh-CN"/>
              </w:rPr>
              <w:t>文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4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出台《济宁高新区国民经济和社会发展第十四个五年规划和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203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年远景目标纲要》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楚智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经济发展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已于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8"/>
                <w:szCs w:val="28"/>
                <w:lang w:val="en-US" w:eastAsia="zh-CN"/>
              </w:rPr>
              <w:t>日提请党工委会议审议通过，拟于近期印发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简体"/>
          <w:b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0.8pt;mso-wrap-distance-left:9.05pt;mso-wrap-distance-right:9.05pt;mso-wrap-distance-top:0pt;mso-wrap-distance-bottom:0pt;margin-top:0pt;mso-position-vertical-relative:text;margin-left:3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szCs w:val="2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bidi="ar-SA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FangSong_GB2312;仿宋"/>
      <w:kern w:val="0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dc:language>en-US</dc:language>
  <cp:lastModifiedBy>M.公子</cp:lastModifiedBy>
  <cp:lastPrinted>2021-09-02T09:42:00Z</cp:lastPrinted>
  <dcterms:modified xsi:type="dcterms:W3CDTF">2021-10-21T09:07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D23E5514948F39471F247A24D64BF</vt:lpwstr>
  </property>
  <property fmtid="{D5CDD505-2E9C-101B-9397-08002B2CF9AE}" pid="3" name="KSOProductBuildVer">
    <vt:lpwstr>2052-11.1.0.10938</vt:lpwstr>
  </property>
</Properties>
</file>