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医师资格考试报名提交材料的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有关事项</w:t>
      </w:r>
    </w:p>
    <w:p>
      <w:pPr>
        <w:pStyle w:val="P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毕业证丢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需提供由原学校补办教育部统一制式的“毕业证明书”或“学历证明书”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其他证明无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执业年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取得执业助理医师执业证书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专学历考生须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注册，中专学历考生须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注册方</w:t>
      </w:r>
      <w:r>
        <w:rPr>
          <w:rFonts w:ascii="仿宋" w:hAnsi="仿宋" w:cs="仿宋" w:eastAsia="仿宋"/>
          <w:bCs/>
          <w:sz w:val="32"/>
          <w:szCs w:val="32"/>
        </w:rPr>
        <w:t>可报名参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医师资格考试。</w:t>
      </w:r>
      <w:r>
        <w:rPr>
          <w:rFonts w:ascii="仿宋" w:hAnsi="仿宋" w:cs="仿宋" w:eastAsia="仿宋"/>
          <w:bCs/>
          <w:sz w:val="32"/>
          <w:szCs w:val="32"/>
          <w:u w:val="none"/>
        </w:rPr>
        <w:t>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助理医师报考执业医师，资格证、执业证信息须完整上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信息页、助理医师执业证书所有执业地点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需上传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Cs/>
          <w:sz w:val="32"/>
          <w:szCs w:val="32"/>
        </w:rPr>
        <w:t>跨省变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业地点</w:t>
      </w:r>
      <w:r>
        <w:rPr>
          <w:rFonts w:ascii="仿宋" w:hAnsi="仿宋" w:cs="仿宋" w:eastAsia="仿宋"/>
          <w:bCs/>
          <w:sz w:val="32"/>
          <w:szCs w:val="32"/>
        </w:rPr>
        <w:t>的原证已收回或丢失的，须由原注册批准单位出具证明或打印注册记录后加盖公章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试用期考核证明》仅考试当年有效。《试用期考核证明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执业助理医师报考执业医师执业期考核证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如涉及多个单位，须多个单位同时开据证明，每个单位一份（法人签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加盖单位公章</w:t>
      </w:r>
      <w:r>
        <w:rPr>
          <w:rFonts w:ascii="仿宋" w:hAnsi="仿宋" w:cs="仿宋" w:eastAsia="仿宋"/>
          <w:bCs/>
          <w:sz w:val="32"/>
          <w:szCs w:val="32"/>
        </w:rPr>
        <w:t>）；单位撤并注销的由单位上级卫生行政主管部门出具证明。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参加短线医学加试的考生，报考执业医师的试用期岗位必须为院前急救或儿科；执业助理医师报考执业医师，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位法人签字并加盖单位公章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医师资格考试短线医学加试考试考生报名资格申请审核表》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试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机构为社区卫生服务中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Cs/>
          <w:sz w:val="32"/>
          <w:szCs w:val="32"/>
        </w:rPr>
        <w:t>诊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级各类民营机构</w:t>
      </w:r>
      <w:r>
        <w:rPr>
          <w:rFonts w:ascii="仿宋" w:hAnsi="仿宋" w:cs="仿宋" w:eastAsia="仿宋"/>
          <w:bCs/>
          <w:sz w:val="32"/>
          <w:szCs w:val="32"/>
        </w:rPr>
        <w:t>的不符合报考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除三级甲等医院、各级疾控中心外，其他医疗机构均须提供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有效期内的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件或加盖单位公章复印件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正本无效</w:t>
      </w:r>
      <w:r>
        <w:rPr>
          <w:rFonts w:ascii="仿宋" w:hAnsi="仿宋" w:cs="仿宋" w:eastAsia="仿宋"/>
          <w:bCs/>
          <w:sz w:val="32"/>
          <w:szCs w:val="32"/>
        </w:rPr>
        <w:t>）。医疗机构如有信息变更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bCs/>
          <w:sz w:val="32"/>
          <w:szCs w:val="32"/>
        </w:rPr>
        <w:t>同时上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变更信息页（校验页）</w:t>
      </w:r>
      <w:r>
        <w:rPr>
          <w:rFonts w:ascii="仿宋" w:hAnsi="仿宋" w:cs="仿宋" w:eastAsia="仿宋"/>
          <w:bCs/>
          <w:sz w:val="32"/>
          <w:szCs w:val="32"/>
        </w:rPr>
        <w:t>。非现役军人在部队医院试用或执业的，须提供军队医疗机构对外服务许可证。中医备案诊所提供《中医诊所备案证》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有考生均需</w:t>
      </w:r>
      <w:r>
        <w:rPr>
          <w:rFonts w:ascii="仿宋" w:hAnsi="仿宋" w:cs="仿宋" w:eastAsia="仿宋"/>
          <w:bCs/>
          <w:sz w:val="32"/>
          <w:szCs w:val="32"/>
        </w:rPr>
        <w:t>填写后上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；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届医学专业毕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医师资格考试报考承诺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国家医学考试网（报名系统内下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仅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毕业的考生；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实践训练经历满一年证明及个人承诺书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仅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毕业的研究生</w:t>
      </w:r>
      <w:r>
        <w:rPr>
          <w:rFonts w:ascii="仿宋" w:hAnsi="仿宋" w:cs="仿宋" w:eastAsia="仿宋"/>
          <w:bCs/>
          <w:sz w:val="32"/>
          <w:szCs w:val="32"/>
        </w:rPr>
        <w:t>填写后上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提供虚假《试用期考核证明》《执业助理医师报考执业医师执业期考核证明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 w:val="false"/>
          <w:sz w:val="32"/>
          <w:szCs w:val="32"/>
        </w:rPr>
        <w:t>假毕业证等材料的，考点有权扣留材料原件，核实后进行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提交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本科学历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主要负责人签字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如本科学历为专升本且为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以后升入本科的，则需上传专科毕业证书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大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主要负责人签字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师资格证书》《医师执业证书》原件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工作满两年的《执业助理医师报考执业医师执业期考核证明》并加盖单位公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中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和主要负责人签字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师资格证书》《医师执业证书》原件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工作满五年的《执业助理医师报考执业医师执业期考核证明》并加盖单位公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大专、中专学历报考执业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和主要负责人签字）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学生证原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（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，国家医学考试网下载无效，盖章后上传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毕业证、学位证原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和主要负责人签字）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</w:rPr>
        <w:t>《报考医师资格考试承诺书》。</w:t>
      </w:r>
    </w:p>
    <w:p>
      <w:pPr>
        <w:pStyle w:val="P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长学制在学期间报考的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本科毕业证原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，盖章后上传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证原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pacing w:val="-20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报考乡村全科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乡村两级医疗机构开具并加盖单位公章和主要负责人签字，报考当年开具有效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报考师承和确有专长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有效身份证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包括身份证、临时身份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师承和确有专长证书原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试用期考核合格证明》（报考当年开具有效并加盖单位公章</w:t>
      </w:r>
      <w:r>
        <w:rPr>
          <w:rFonts w:ascii="仿宋" w:hAnsi="仿宋" w:cs="仿宋" w:eastAsia="仿宋"/>
          <w:bCs/>
          <w:sz w:val="32"/>
          <w:szCs w:val="32"/>
        </w:rPr>
        <w:t>和主要负责人签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报考医师资格考试承诺书》。</w:t>
      </w:r>
    </w:p>
    <w:p>
      <w:pPr>
        <w:pStyle w:val="P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P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师资格考试试用期考核证明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业助理医师报考执业医师执业期考核证明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医师资格考试短线医学加试考试考生报名资格申请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报考医师资格考试承诺书（所有考生填写）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实训经历满一年证明及个人承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毕业研究生需同时填写）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560"/>
        <w:rPr>
          <w:rFonts w:ascii="仿宋" w:hAnsi="仿宋" w:eastAsia="仿宋" w:cs="仿宋"/>
          <w:bCs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Arial Unicode MS"/>
          <w:sz w:val="24"/>
          <w:szCs w:val="40"/>
        </w:rPr>
      </w:pPr>
      <w:r>
        <w:rPr>
          <w:rFonts w:eastAsia="Arial Unicode MS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9:29Z</dcterms:created>
  <dc:creator>Administrator</dc:creator>
  <dc:description/>
  <dc:language>en-US</dc:language>
  <cp:lastModifiedBy>天月年</cp:lastModifiedBy>
  <cp:lastPrinted>2023-01-29T18:50:00Z</cp:lastPrinted>
  <dcterms:modified xsi:type="dcterms:W3CDTF">2023-01-31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9E7E8884400E95ADC0E23726A2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