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开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部门预算工作；组织开展税费征收，确保应收尽收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财政金融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根据整体工作安排，完成部门预算第一次上报；组织收入，预计全年完成收入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-SA"/>
              </w:rPr>
              <w:t>亿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毛春国</cp:lastModifiedBy>
  <cp:lastPrinted>2020-12-28T09:02:00Z</cp:lastPrinted>
  <dcterms:modified xsi:type="dcterms:W3CDTF">2020-12-28T02:49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