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"/>
          <w:b/>
          <w:bCs/>
          <w:sz w:val="44"/>
          <w:szCs w:val="44"/>
        </w:rPr>
        <w:t>月高新区经发局重点工作完成情况</w:t>
      </w:r>
    </w:p>
    <w:p>
      <w:pPr>
        <w:pStyle w:val="21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18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全区经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楚智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日下午三点全区经济运行分析会议通过云视讯线上召开。</w:t>
            </w:r>
          </w:p>
        </w:tc>
      </w:tr>
      <w:tr>
        <w:trPr>
          <w:trHeight w:val="2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积极筹备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年下半年全市重点项目现场观摩，力争最优成绩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楚智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/>
              </w:rPr>
              <w:t>年全市下半年重点项目观摩活动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  <w:lang w:val="en-US" w:eastAsia="zh-CN"/>
              </w:rPr>
              <w:t>中，我区综合排名位居全市第二名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admin</cp:lastModifiedBy>
  <cp:lastPrinted>2022-08-02T11:03:00Z</cp:lastPrinted>
  <dcterms:modified xsi:type="dcterms:W3CDTF">2023-01-18T02:5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