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王因街道各村报名联系人及电话</w:t>
      </w:r>
    </w:p>
    <w:tbl>
      <w:tblPr>
        <w:tblW w:w="87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7"/>
        <w:gridCol w:w="1273"/>
        <w:gridCol w:w="1751"/>
        <w:gridCol w:w="1233"/>
        <w:gridCol w:w="1233"/>
        <w:gridCol w:w="2319"/>
      </w:tblGrid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　　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　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贻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57908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仁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3791998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王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显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37240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仁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广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5596796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　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崇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37998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仁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3715781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　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154736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仁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爱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1700609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辛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86793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祖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4103658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　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49188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　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业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53733543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　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光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537055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　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传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5477156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　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传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37696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　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守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3753808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53700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　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德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8727883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　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树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47213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　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存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5370178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　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47772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  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53701928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桂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2696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　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54785324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　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颛孙士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62960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　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6261288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　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德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3768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　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69705345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　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元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547602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4927537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　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永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53716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  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明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3783776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　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效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5473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　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6735152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　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3771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　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旋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3736133</w:t>
            </w:r>
          </w:p>
        </w:tc>
      </w:tr>
      <w:tr>
        <w:trPr>
          <w:trHeight w:val="7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寺　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63700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言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4939059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　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8679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万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4868067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　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兆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3715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　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承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2752178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　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2767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　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兴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4763559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　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字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37649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娘娘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廷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53716082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　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贵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57153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　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显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3710650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　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召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37547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　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化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1750262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　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晨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4764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传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5475447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　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茂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17514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　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红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4918109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永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53713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　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计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9766686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　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37092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皇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景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5473675</w:t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　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冶学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697684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auto" w:line="2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监督电话：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537-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7395488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Family</cp:lastModifiedBy>
  <cp:lastPrinted>2022-03-11T08:54:00Z</cp:lastPrinted>
  <dcterms:modified xsi:type="dcterms:W3CDTF">2023-05-23T07:55:2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C869542542DF93E3A2DA57AF48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